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0" w:right="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231F20"/>
          <w:sz w:val="32"/>
          <w:lang w:val="en-US" w:eastAsia="en-US" w:bidi="ar-SA"/>
        </w:rPr>
      </w:pPr>
      <w:r>
        <w:rPr>
          <w:color w:val="231F20"/>
          <w:sz w:val="32"/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88975</wp:posOffset>
            </wp:positionV>
            <wp:extent cx="10693400" cy="7560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5105</wp:posOffset>
                </wp:positionH>
                <wp:positionV relativeFrom="paragraph">
                  <wp:posOffset>2459355</wp:posOffset>
                </wp:positionV>
                <wp:extent cx="2790190" cy="732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uscliff Primar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57.7pt;mso-wrap-distance-left:9.05pt;mso-wrap-distance-right:9.05pt;mso-wrap-distance-top:0pt;mso-wrap-distance-bottom:0pt;margin-top:193.65pt;mso-position-vertical-relative:text;margin-left:6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Muscliff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735</wp:posOffset>
                </wp:positionH>
                <wp:positionV relativeFrom="paragraph">
                  <wp:posOffset>1562735</wp:posOffset>
                </wp:positionV>
                <wp:extent cx="5972810" cy="2628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D0D0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D0D0D"/>
                                <w:sz w:val="28"/>
                                <w:szCs w:val="28"/>
                                <w:u w:val="single"/>
                              </w:rPr>
                              <w:t>PE and Sport Vision Statement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D0D0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D0D0D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D0D0D"/>
                                <w:sz w:val="28"/>
                                <w:szCs w:val="28"/>
                              </w:rPr>
                              <w:t xml:space="preserve">At Muscliff Primary School, we pride ourselves on providing a high-quality Physical Education curriculum that inspires every child to succeed; promoting excellence and equality for all. We believe that all our children should leave primary school physically literate, with a memorable experience of playing, leading and competing in a range of challenging and enjoyable active opportunities; developing sporting values, friendship and </w:t>
                            </w:r>
                            <w:r>
                              <w:rPr>
                                <w:rFonts w:cs="Segoe UI" w:ascii="Comic Sans MS" w:hAnsi="Comic Sans MS"/>
                                <w:b/>
                                <w:i/>
                                <w:color w:val="0D0D0D"/>
                                <w:sz w:val="28"/>
                                <w:szCs w:val="28"/>
                              </w:rPr>
                              <w:t>a life-long passion for physical activity and s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207pt;mso-wrap-distance-left:9.05pt;mso-wrap-distance-right:9.05pt;mso-wrap-distance-top:0pt;mso-wrap-distance-bottom:0pt;margin-top:123.0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D0D0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D0D0D"/>
                          <w:sz w:val="28"/>
                          <w:szCs w:val="28"/>
                          <w:u w:val="single"/>
                        </w:rPr>
                        <w:t>PE and Sport Vision Statement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D0D0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D0D0D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D0D0D"/>
                          <w:sz w:val="28"/>
                          <w:szCs w:val="28"/>
                        </w:rPr>
                        <w:t xml:space="preserve">At Muscliff Primary School, we pride ourselves on providing a high-quality Physical Education curriculum that inspires every child to succeed; promoting excellence and equality for all. We believe that all our children should leave primary school physically literate, with a memorable experience of playing, leading and competing in a range of challenging and enjoyable active opportunities; developing sporting values, friendship and </w:t>
                      </w:r>
                      <w:r>
                        <w:rPr>
                          <w:rFonts w:cs="Segoe UI" w:ascii="Comic Sans MS" w:hAnsi="Comic Sans MS"/>
                          <w:b/>
                          <w:i/>
                          <w:color w:val="0D0D0D"/>
                          <w:sz w:val="28"/>
                          <w:szCs w:val="28"/>
                        </w:rPr>
                        <w:t>a life-long passion for physical activity and spo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D0D0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7850</wp:posOffset>
                </wp:positionH>
                <wp:positionV relativeFrom="paragraph">
                  <wp:posOffset>5138420</wp:posOffset>
                </wp:positionV>
                <wp:extent cx="2151380" cy="4457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Kayleigh Vella &amp; Jack Ea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35.1pt;mso-wrap-distance-left:9.05pt;mso-wrap-distance-right:9.05pt;mso-wrap-distance-top:0pt;mso-wrap-distance-bottom:0pt;margin-top:404.6pt;mso-position-vertical-relative:text;margin-left:6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Kayleigh Vella &amp; Jack Ea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 w:before="30" w:after="0"/>
        <w:ind w:left="720" w:right="765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675</wp:posOffset>
            </wp:positionH>
            <wp:positionV relativeFrom="paragraph">
              <wp:posOffset>-396875</wp:posOffset>
            </wp:positionV>
            <wp:extent cx="11351260" cy="7553325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126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-396875</wp:posOffset>
            </wp:positionV>
            <wp:extent cx="11351260" cy="755269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126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 xml:space="preserve">Schools must use the funding to make </w:t>
      </w:r>
      <w:r>
        <w:rPr>
          <w:b/>
          <w:color w:val="231F20"/>
        </w:rPr>
        <w:t xml:space="preserve">additional and sustainable </w:t>
      </w:r>
      <w:r>
        <w:rPr>
          <w:color w:val="231F20"/>
        </w:rPr>
        <w:t>improvements to the quality of Physical Education, Sport and Physical Activity (PESPA) they offer. This means that you should use the Primary PE and Sport Premium to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9" w:leader="none"/>
          <w:tab w:val="left" w:pos="1080" w:leader="none"/>
        </w:tabs>
        <w:spacing w:lineRule="exact" w:line="290"/>
        <w:rPr>
          <w:sz w:val="24"/>
        </w:rPr>
      </w:pPr>
      <w:r>
        <w:rPr>
          <w:color w:val="231F20"/>
          <w:sz w:val="24"/>
        </w:rPr>
        <w:t xml:space="preserve">Develop or add to the </w:t>
      </w:r>
      <w:r>
        <w:rPr>
          <w:color w:val="231F20"/>
          <w:spacing w:val="-5"/>
          <w:sz w:val="24"/>
        </w:rPr>
        <w:t xml:space="preserve">PESPA </w:t>
      </w:r>
      <w:r>
        <w:rPr>
          <w:color w:val="231F20"/>
          <w:sz w:val="24"/>
        </w:rPr>
        <w:t>activities that your school alreadyoffe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9" w:leader="none"/>
          <w:tab w:val="left" w:pos="1080" w:leader="none"/>
        </w:tabs>
        <w:spacing w:lineRule="auto" w:line="232" w:before="2" w:after="0"/>
        <w:ind w:left="1080" w:right="4406" w:hanging="360"/>
        <w:rPr>
          <w:sz w:val="24"/>
        </w:rPr>
      </w:pPr>
      <w:r>
        <w:rPr>
          <w:color w:val="231F20"/>
          <w:sz w:val="24"/>
        </w:rPr>
        <w:t>Buildcapacityandcapabilitywithintheschooltoensurethatimprovementsmadenowwillbenefitpupilsjoiningthe school in futureyears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2"/>
        <w:ind w:left="720" w:right="5828" w:hanging="0"/>
        <w:rPr/>
      </w:pPr>
      <w:r>
        <w:rPr>
          <w:color w:val="231F20"/>
        </w:rPr>
        <w:t xml:space="preserve">Please visit </w:t>
      </w:r>
      <w:hyperlink r:id="rId6">
        <w:r>
          <w:rPr>
            <w:rStyle w:val="InternetLink"/>
          </w:rPr>
          <w:t>gov.uk</w:t>
        </w:r>
      </w:hyperlink>
      <w:r>
        <w:rPr>
          <w:color w:val="231F20"/>
        </w:rPr>
        <w:t>for the revised DfE guidance including the 5 key indicators across which schools should demonstrate an improvement. This document will help you to review your provision and to report</w:t>
      </w:r>
    </w:p>
    <w:p>
      <w:pPr>
        <w:pStyle w:val="TextBody"/>
        <w:spacing w:lineRule="auto" w:line="232" w:before="2" w:after="0"/>
        <w:ind w:left="720" w:right="6219" w:hanging="0"/>
        <w:rPr/>
      </w:pPr>
      <w:r>
        <w:rPr>
          <w:color w:val="231F20"/>
        </w:rPr>
        <w:t>your spend. DfE encourages schools to use this template as an effective way of meeting the reporting requirements of the Primary PE and Sport Premium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90"/>
        <w:ind w:left="720" w:hanging="0"/>
        <w:rPr>
          <w:color w:val="231F20"/>
        </w:rPr>
      </w:pPr>
      <w:r>
        <w:rPr>
          <w:color w:val="231F20"/>
        </w:rPr>
        <w:t>We recommend you start by reflecting on the impact of current provision and reviewing the previous</w:t>
      </w:r>
    </w:p>
    <w:p>
      <w:pPr>
        <w:pStyle w:val="TextBody"/>
        <w:spacing w:lineRule="auto" w:line="232" w:before="2" w:after="0"/>
        <w:ind w:left="720" w:right="5456" w:hanging="0"/>
        <w:jc w:val="both"/>
        <w:rPr/>
      </w:pPr>
      <w:r>
        <w:rPr>
          <w:color w:val="231F20"/>
        </w:rPr>
        <w:t>spend.Underthe</w:t>
      </w:r>
      <w:hyperlink r:id="rId7">
        <w:r>
          <w:rPr>
            <w:rStyle w:val="InternetLink"/>
          </w:rPr>
          <w:t>OfstedSchoolsInspectionFramework</w:t>
        </w:r>
      </w:hyperlink>
      <w:r>
        <w:rPr>
          <w:color w:val="231F20"/>
        </w:rPr>
        <w:t>,inspectorswillassesshoweffectivelyleadersusethe PrimaryPEandSportPremiumandmeasureitsimpactonoutcomes</w:t>
      </w:r>
      <w:r>
        <w:rPr>
          <w:color w:val="231F20"/>
          <w:spacing w:val="-3"/>
        </w:rPr>
        <w:t>for</w:t>
      </w:r>
      <w:r>
        <w:rPr>
          <w:color w:val="231F20"/>
        </w:rPr>
        <w:t>pupils,andhoweffectively</w:t>
      </w:r>
      <w:hyperlink r:id="rId8">
        <w:r>
          <w:rPr>
            <w:rStyle w:val="InternetLink"/>
          </w:rPr>
          <w:t>governors</w:t>
        </w:r>
      </w:hyperlink>
      <w:r>
        <w:rPr>
          <w:color w:val="231F20"/>
        </w:rPr>
        <w:t xml:space="preserve">hold them to account </w:t>
      </w:r>
      <w:r>
        <w:rPr>
          <w:color w:val="231F20"/>
          <w:spacing w:val="-3"/>
        </w:rPr>
        <w:t>for</w:t>
      </w:r>
      <w:r>
        <w:rPr>
          <w:color w:val="231F20"/>
        </w:rPr>
        <w:t>this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0"/>
          <w:type w:val="nextPage"/>
          <w:pgSz w:orient="landscape" w:w="16838" w:h="11906"/>
          <w:pgMar w:left="0" w:right="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720" w:right="8670" w:hanging="0"/>
        <w:rPr/>
      </w:pPr>
      <w:r>
        <w:rPr>
          <w:color w:val="231F20"/>
        </w:rPr>
        <w:t xml:space="preserve">Schools are required to </w:t>
      </w:r>
      <w:r>
        <w:fldChar w:fldCharType="begin"/>
      </w:r>
      <w:r>
        <w:rPr>
          <w:rStyle w:val="InternetLink"/>
        </w:rPr>
        <w:instrText xml:space="preserve"> HYPERLINK "https://www.gov.uk/guidance/what-maintained-schools-must-publish-online" \l "pe-and-sport-premium-for-primary-schools"</w:instrText>
      </w:r>
      <w:r>
        <w:rPr>
          <w:rStyle w:val="InternetLink"/>
        </w:rPr>
        <w:fldChar w:fldCharType="separate"/>
      </w:r>
      <w:r>
        <w:rPr>
          <w:rStyle w:val="InternetLink"/>
        </w:rPr>
        <w:t>publish details</w:t>
      </w:r>
      <w:r>
        <w:rPr>
          <w:rStyle w:val="InternetLink"/>
        </w:rPr>
        <w:fldChar w:fldCharType="end"/>
      </w:r>
      <w:r>
        <w:rPr>
          <w:color w:val="231F20"/>
        </w:rPr>
        <w:t xml:space="preserve">of how they spend this funding as well as on the impact it has on pupils’ PE and sport participation and attainment by the end of the summer term or by </w:t>
      </w:r>
      <w:r>
        <w:rPr>
          <w:b/>
          <w:color w:val="231F20"/>
        </w:rPr>
        <w:t>31 July 2019</w:t>
      </w:r>
      <w:r>
        <w:rPr>
          <w:color w:val="231F20"/>
        </w:rPr>
        <w:t xml:space="preserve"> at the </w:t>
        <w:br/>
        <w:t xml:space="preserve">latest. </w:t>
        <w:br/>
        <w:br/>
        <w:t>We recommend regularly updatingthe table and publishing it</w:t>
        <w:br/>
        <w:t xml:space="preserve">on your website throughout the year, as evidence of your </w:t>
        <w:br/>
        <w:t xml:space="preserve">ongoing review into how you are using the money to </w:t>
        <w:br/>
        <w:t xml:space="preserve">secure maximum, sustainable impact. To see an </w:t>
        <w:br/>
        <w:t xml:space="preserve">example of how to complete the table please </w:t>
        <w:br/>
        <w:t xml:space="preserve">click </w:t>
      </w:r>
      <w:hyperlink r:id="rId9">
        <w:r>
          <w:rPr>
            <w:rStyle w:val="InternetLink"/>
          </w:rPr>
          <w:t>HERE</w:t>
        </w:r>
      </w:hyperlink>
      <w:r>
        <w:rPr>
          <w:color w:val="231F20"/>
        </w:rPr>
        <w:t>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7555</wp:posOffset>
                </wp:positionH>
                <wp:positionV relativeFrom="paragraph">
                  <wp:posOffset>-135255</wp:posOffset>
                </wp:positionV>
                <wp:extent cx="4098290" cy="5067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24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en-GB" w:bidi="en-GB"/>
                              </w:rPr>
                              <w:t>MUSCLIFF PRIMARY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59.65pt;margin-top:-10.65pt;width:322.65pt;height:3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omic Sans MS" w:hAnsi="Comic Sans MS" w:eastAsia="Calibri" w:cs="Comic Sans MS"/>
                          <w:color w:val="FFFFFF"/>
                          <w:lang w:val="en-GB" w:bidi="en-GB"/>
                        </w:rPr>
                        <w:t>MUSCLIFF PRIMARY SCHOOL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2055</wp:posOffset>
                </wp:positionH>
                <wp:positionV relativeFrom="paragraph">
                  <wp:posOffset>521335</wp:posOffset>
                </wp:positionV>
                <wp:extent cx="6118860" cy="5943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videncing the Impact of Primary PE and Sport Premium – 2018/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46.8pt;mso-wrap-distance-left:9.05pt;mso-wrap-distance-right:9.05pt;mso-wrap-distance-top:0pt;mso-wrap-distance-bottom:0pt;margin-top:41.0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videncing the Impact of Primary PE and Sport Premium – 2018/1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5905</wp:posOffset>
                </wp:positionH>
                <wp:positionV relativeFrom="paragraph">
                  <wp:posOffset>1259205</wp:posOffset>
                </wp:positionV>
                <wp:extent cx="5400040" cy="14376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Vision for the Primary PE and Sport Premium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Comic Sans MS" w:hAnsi="Comic Sans MS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ALL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color w:val="000000"/>
                                <w:sz w:val="24"/>
                              </w:rPr>
                              <w:t xml:space="preserve">pupils leaving primary school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color w:val="000000"/>
                                <w:sz w:val="24"/>
                              </w:rPr>
                              <w:t>physically literate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color w:val="000000"/>
                                <w:sz w:val="24"/>
                              </w:rPr>
                              <w:t xml:space="preserve"> and with the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color w:val="000000"/>
                                <w:sz w:val="24"/>
                              </w:rPr>
                              <w:t>knowledge, skills and motivation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color w:val="000000"/>
                                <w:sz w:val="24"/>
                              </w:rPr>
                              <w:t xml:space="preserve"> necessary to equip them for a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healthy, active lifestyle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color w:val="00000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lifelong participation </w:t>
                            </w:r>
                            <w:r>
                              <w:rPr>
                                <w:rFonts w:eastAsia="Times New Roman" w:cs="Times New Roman" w:ascii="Comic Sans MS" w:hAnsi="Comic Sans MS"/>
                                <w:color w:val="000000"/>
                                <w:sz w:val="24"/>
                              </w:rPr>
                              <w:t>in physical activity and sport.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113.2pt;mso-wrap-distance-left:9.05pt;mso-wrap-distance-right:9.05pt;mso-wrap-distance-top:0pt;mso-wrap-distance-bottom:0pt;margin-top:99.1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Comic Sans MS" w:hAnsi="Comic Sans MS" w:cs="Comic Sans MS"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Vision for the Primary PE and Sport Premium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Comic Sans MS" w:hAnsi="Comic Sans MS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B050" w:val="clea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color w:val="000000"/>
                          <w:sz w:val="24"/>
                        </w:rPr>
                        <w:t xml:space="preserve">ALL </w:t>
                      </w:r>
                      <w:r>
                        <w:rPr>
                          <w:rFonts w:eastAsia="Times New Roman" w:cs="Times New Roman" w:ascii="Comic Sans MS" w:hAnsi="Comic Sans MS"/>
                          <w:color w:val="000000"/>
                          <w:sz w:val="24"/>
                        </w:rPr>
                        <w:t xml:space="preserve">pupils leaving primary school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color w:val="000000"/>
                          <w:sz w:val="24"/>
                        </w:rPr>
                        <w:t>physically literate</w:t>
                      </w:r>
                      <w:r>
                        <w:rPr>
                          <w:rFonts w:eastAsia="Times New Roman" w:cs="Times New Roman" w:ascii="Comic Sans MS" w:hAnsi="Comic Sans MS"/>
                          <w:color w:val="000000"/>
                          <w:sz w:val="24"/>
                        </w:rPr>
                        <w:t xml:space="preserve"> and with the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color w:val="000000"/>
                          <w:sz w:val="24"/>
                        </w:rPr>
                        <w:t>knowledge, skills and motivation</w:t>
                      </w:r>
                      <w:r>
                        <w:rPr>
                          <w:rFonts w:eastAsia="Times New Roman" w:cs="Times New Roman" w:ascii="Comic Sans MS" w:hAnsi="Comic Sans MS"/>
                          <w:color w:val="000000"/>
                          <w:sz w:val="24"/>
                        </w:rPr>
                        <w:t xml:space="preserve"> necessary to equip them for a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color w:val="000000"/>
                          <w:sz w:val="24"/>
                        </w:rPr>
                        <w:t xml:space="preserve">healthy, active lifestyle </w:t>
                      </w:r>
                      <w:r>
                        <w:rPr>
                          <w:rFonts w:eastAsia="Times New Roman" w:cs="Times New Roman" w:ascii="Comic Sans MS" w:hAnsi="Comic Sans MS"/>
                          <w:color w:val="000000"/>
                          <w:sz w:val="24"/>
                        </w:rPr>
                        <w:t xml:space="preserve">and </w:t>
                      </w:r>
                      <w:r>
                        <w:rPr>
                          <w:rFonts w:eastAsia="Times New Roman" w:cs="Times New Roman" w:ascii="Comic Sans MS" w:hAnsi="Comic Sans MS"/>
                          <w:b/>
                          <w:bCs/>
                          <w:color w:val="000000"/>
                          <w:sz w:val="24"/>
                        </w:rPr>
                        <w:t xml:space="preserve">lifelong participation </w:t>
                      </w:r>
                      <w:r>
                        <w:rPr>
                          <w:rFonts w:eastAsia="Times New Roman" w:cs="Times New Roman" w:ascii="Comic Sans MS" w:hAnsi="Comic Sans MS"/>
                          <w:color w:val="000000"/>
                          <w:sz w:val="24"/>
                        </w:rPr>
                        <w:t>in physical activity and sport.</w:t>
                      </w:r>
                    </w:p>
                    <w:p>
                      <w:pPr>
                        <w:pStyle w:val="Normal"/>
                        <w:shd w:fill="00B050" w:val="clea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3605</wp:posOffset>
                </wp:positionH>
                <wp:positionV relativeFrom="paragraph">
                  <wp:posOffset>2840355</wp:posOffset>
                </wp:positionV>
                <wp:extent cx="9597390" cy="35712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7390" cy="357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86" w:after="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he funding has been provided to ensure impact against the following objectiv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86" w:after="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86" w:after="0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JECTIVE: </w:t>
                              <w:tab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o achiev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self-sustaining improvemen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in the quality of PE and sport in primary schools.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It is expected that schools will see an improvement against the following 5 key indicators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</w:rPr>
                              <w:t>Key Indicator 1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4"/>
                              </w:rPr>
                              <w:t xml:space="preserve">The engagement of all pupils in regular physical activity - the Chief Medical Officer guidelines recommend that all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color w:val="00B05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4"/>
                              </w:rPr>
                              <w:t>children and young people aged 5 to 18 engage in at least 60 minutes of physical activity a day, of which 30 minutes should be in scho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overflowPunct w:val="false"/>
                              <w:spacing w:lineRule="auto" w:line="276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</w:rPr>
                              <w:t>Key indicator 2: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4"/>
                              </w:rPr>
                              <w:t>The profile of PE and sport is raised across the school as a tool for whole-school improv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overflowPunct w:val="false"/>
                              <w:spacing w:lineRule="auto" w:line="276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</w:rPr>
                              <w:t xml:space="preserve">Key indicator 3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4"/>
                              </w:rPr>
                              <w:t>Increased confidence, knowledge and skills of all staff in teaching PE and spo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overflowPunct w:val="false"/>
                              <w:spacing w:lineRule="auto" w:line="276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</w:rPr>
                              <w:t xml:space="preserve">Key indicator 4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4"/>
                              </w:rPr>
                              <w:t>Broader experience of a range of sports and activities offered to all pupi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overflowPunct w:val="false"/>
                              <w:spacing w:lineRule="auto" w:line="276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</w:rPr>
                              <w:t xml:space="preserve">Key indicator 5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4"/>
                              </w:rPr>
                              <w:t>Increased participation in competitive s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5.7pt;height:281.2pt;mso-wrap-distance-left:9.05pt;mso-wrap-distance-right:9.05pt;mso-wrap-distance-top:0pt;mso-wrap-distance-bottom:0pt;margin-top:223.6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86" w:after="0"/>
                        <w:rPr>
                          <w:rFonts w:ascii="Comic Sans MS" w:hAnsi="Comic Sans MS" w:cs="Comic Sans MS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4"/>
                          <w:szCs w:val="24"/>
                        </w:rPr>
                        <w:t>The funding has been provided to ensure impact against the following objective.</w:t>
                      </w:r>
                    </w:p>
                    <w:p>
                      <w:pPr>
                        <w:pStyle w:val="Normal"/>
                        <w:spacing w:lineRule="auto" w:line="276" w:before="86" w:after="0"/>
                        <w:rPr>
                          <w:rFonts w:ascii="Comic Sans MS" w:hAnsi="Comic Sans MS" w:cs="Comic Sans MS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86" w:after="0"/>
                        <w:rPr>
                          <w:rFonts w:ascii="Comic Sans MS" w:hAnsi="Comic Sans MS" w:cs="Comic Sans MS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OBJECTIVE: </w:t>
                        <w:tab/>
                        <w:br/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o achieve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self-sustaining improvement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in the quality of PE and sport in primary schools.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sz w:val="24"/>
                          <w:szCs w:val="2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It is expected that schools will see an improvement against the following 5 key indicators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76"/>
                        <w:jc w:val="both"/>
                        <w:textAlignment w:val="baseline"/>
                        <w:rPr>
                          <w:rFonts w:ascii="Comic Sans MS" w:hAnsi="Comic Sans MS" w:cs="Comic Sans MS"/>
                          <w:color w:val="00B05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</w:rPr>
                        <w:t>Key Indicator 1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4"/>
                        </w:rPr>
                        <w:t xml:space="preserve">The engagement of all pupils in regular physical activity - the Chief Medical Officer guidelines recommend that all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76"/>
                        <w:jc w:val="both"/>
                        <w:textAlignment w:val="baseline"/>
                        <w:rPr>
                          <w:rFonts w:ascii="Comic Sans MS" w:hAnsi="Comic Sans MS" w:cs="Comic Sans MS"/>
                          <w:color w:val="00B050"/>
                          <w:sz w:val="24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4"/>
                        </w:rPr>
                        <w:t>children and young people aged 5 to 18 engage in at least 60 minutes of physical activity a day, of which 30 minutes should be in school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overflowPunct w:val="false"/>
                        <w:spacing w:lineRule="auto" w:line="276"/>
                        <w:jc w:val="both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</w:rPr>
                        <w:t>Key indicator 2: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4"/>
                        </w:rPr>
                        <w:t>The profile of PE and sport is raised across the school as a tool for whole-school improvement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overflowPunct w:val="false"/>
                        <w:spacing w:lineRule="auto" w:line="276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</w:rPr>
                        <w:t xml:space="preserve">Key indicator 3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4"/>
                        </w:rPr>
                        <w:t>Increased confidence, knowledge and skills of all staff in teaching PE and sport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overflowPunct w:val="false"/>
                        <w:spacing w:lineRule="auto" w:line="276"/>
                        <w:jc w:val="both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</w:rPr>
                        <w:t xml:space="preserve">Key indicator 4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4"/>
                        </w:rPr>
                        <w:t>Broader experience of a range of sports and activities offered to all pupil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overflowPunct w:val="false"/>
                        <w:spacing w:lineRule="auto" w:line="276"/>
                        <w:jc w:val="both"/>
                        <w:textAlignment w:val="baseline"/>
                        <w:rPr>
                          <w:rFonts w:ascii="Comic Sans MS" w:hAnsi="Comic Sans MS" w:cs="Comic Sans MS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</w:rPr>
                        <w:t xml:space="preserve">Key indicator 5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4"/>
                        </w:rPr>
                        <w:t>Increased participation in competitive spo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0234930" cy="5689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0" cy="568800"/>
                          <a:chOff x="0" y="0"/>
                          <a:chExt cx="1023480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0" cy="568800"/>
                          </a:xfrm>
                          <a:prstGeom prst="rect">
                            <a:avLst/>
                          </a:prstGeom>
                          <a:solidFill>
                            <a:srgbClr val="6db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 w:lineRule="auto" w:line="232"/>
                                <w:ind w:left="130" w:right="10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GB" w:bidi="en-GB"/>
                                </w:rPr>
                                <w:t xml:space="preserve">Support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FFFFFF"/>
                                  <w:lang w:val="en-GB" w:bidi="en-GB"/>
                                </w:rPr>
                                <w:t xml:space="preserve">for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GB" w:bidi="en-GB"/>
                                </w:rPr>
                                <w:t xml:space="preserve">review and reflection - considering the 5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FFFFFF"/>
                                  <w:lang w:val="en-GB" w:bidi="en-GB"/>
                                </w:rPr>
                                <w:t xml:space="preserve">key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GB" w:bidi="en-GB"/>
                                </w:rPr>
                                <w:t xml:space="preserve">indicators from DfE, what development needs are a priority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FFFFFF"/>
                                  <w:lang w:val="en-GB" w:bidi="en-GB"/>
                                </w:rPr>
                                <w:t xml:space="preserve">for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GB" w:bidi="en-GB"/>
                                </w:rPr>
                                <w:t xml:space="preserve">your setting and your students now and why? Use the space below to reflect on previous spend, identify current need and priorities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FFFFFF"/>
                                  <w:lang w:val="en-GB" w:bidi="en-GB"/>
                                </w:rPr>
                                <w:t xml:space="preserve">for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GB" w:bidi="en-GB"/>
                                </w:rPr>
                                <w:t>the futu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805.9pt;height:44.8pt" coordorigin="720,720" coordsize="16118,896">
                <v:rect id="shape_0" fillcolor="#6dbf4f" stroked="f" o:allowincell="f" style="position:absolute;left:720;top:720;width:16117;height:895;mso-wrap-style:none;v-text-anchor:middle;mso-position-horizontal-relative:page;mso-position-vertical-relative:page">
                  <v:fill o:detectmouseclick="t" type="solid" color2="#9240b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720;width:16117;height:8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 w:lineRule="auto" w:line="232"/>
                          <w:ind w:left="130" w:right="102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FFFFFF"/>
                            <w:lang w:val="en-GB" w:bidi="en-GB"/>
                          </w:rPr>
                          <w:t xml:space="preserve">Support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3"/>
                            <w:rFonts w:ascii="Calibri" w:hAnsi="Calibri" w:eastAsia="Calibri" w:cs="Calibri"/>
                            <w:color w:val="FFFFFF"/>
                            <w:lang w:val="en-GB" w:bidi="en-GB"/>
                          </w:rPr>
                          <w:t xml:space="preserve">for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FFFFFF"/>
                            <w:lang w:val="en-GB" w:bidi="en-GB"/>
                          </w:rPr>
                          <w:t xml:space="preserve">review and reflection - considering the 5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4"/>
                            <w:rFonts w:ascii="Calibri" w:hAnsi="Calibri" w:eastAsia="Calibri" w:cs="Calibri"/>
                            <w:color w:val="FFFFFF"/>
                            <w:lang w:val="en-GB" w:bidi="en-GB"/>
                          </w:rPr>
                          <w:t xml:space="preserve">key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FFFFFF"/>
                            <w:lang w:val="en-GB" w:bidi="en-GB"/>
                          </w:rPr>
                          <w:t xml:space="preserve">indicators from DfE, what development needs are a priority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3"/>
                            <w:rFonts w:ascii="Calibri" w:hAnsi="Calibri" w:eastAsia="Calibri" w:cs="Calibri"/>
                            <w:color w:val="FFFFFF"/>
                            <w:lang w:val="en-GB" w:bidi="en-GB"/>
                          </w:rPr>
                          <w:t xml:space="preserve">for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FFFFFF"/>
                            <w:lang w:val="en-GB" w:bidi="en-GB"/>
                          </w:rPr>
                          <w:t xml:space="preserve">your setting and your students now and why? Use the space below to reflect on previous spend, identify current need and priorities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3"/>
                            <w:rFonts w:ascii="Calibri" w:hAnsi="Calibri" w:eastAsia="Calibri" w:cs="Calibri"/>
                            <w:color w:val="FFFFFF"/>
                            <w:lang w:val="en-GB" w:bidi="en-GB"/>
                          </w:rPr>
                          <w:t xml:space="preserve">for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FFFFFF"/>
                            <w:lang w:val="en-GB" w:bidi="en-GB"/>
                          </w:rPr>
                          <w:t>the fut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1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537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7677"/>
      </w:tblGrid>
      <w:tr>
        <w:trPr>
          <w:trHeight w:val="497" w:hRule="atLeast"/>
        </w:trPr>
        <w:tc>
          <w:tcPr>
            <w:tcW w:w="77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Key achievements to date:</w:t>
            </w:r>
          </w:p>
        </w:tc>
        <w:tc>
          <w:tcPr>
            <w:tcW w:w="76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Areas for further improvement and baseline evidence of need:</w:t>
            </w:r>
          </w:p>
        </w:tc>
      </w:tr>
      <w:tr>
        <w:trPr>
          <w:trHeight w:val="2551" w:hRule="atLeast"/>
        </w:trPr>
        <w:tc>
          <w:tcPr>
            <w:tcW w:w="77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nsured LT and MT plans show a broad and balanced curriculum (new scheme of work) 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 and Sport promoted around school – notice board, newsletters, website, assemblies, sports super star of the week, sports ambassadors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E apprentice role increased to impact on whole school PE and sport; raising the profile and standard of PE (including lessons) across school (increased extra-curricular provision and support for specific groups of children in class and targeted children across the school)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laytime activities – new zones for playground areas. 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oad range of extra-curricular activities on offer (parent paid and free clubs) including non traditional sports such as Golf and Multi-sports.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ecific CPD – increased staff confidence particularly in Gymnastics, Tennis, fundamental movement skills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trong, contributing member of the Septenary Trust Schools. New staff polos/ jumpers for new staff to promote PE, raise profile within and outside of school at events. 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onze Sainsbury’s Quality Mark 2014-2015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ld Sainsbury’s Quality Mark 2015-2016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ld Sainsbury’s Quality Mark 2016-2017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old Sainsbury’s Quality Mark 2017-2018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Quality Mark 2018-2019 Submitted 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fPE Quality Mark with Distinction 2016 (valid for 3 years)</w:t>
            </w:r>
          </w:p>
        </w:tc>
        <w:tc>
          <w:tcPr>
            <w:tcW w:w="767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tinue to look into offering a variety of extra-curricular clubs, promoting non-traditional sports such as archery, fencing, cheerleading and street dance etc. (Sports identified from children’s questionnaire)</w:t>
            </w:r>
          </w:p>
          <w:p>
            <w:pPr>
              <w:pStyle w:val="TableParagraph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tting up cross country club and entering a variety of competitions.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inue to increase community club links by creating new clubs / providing introductory sessions.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taff questionnaire analysis, new CPD needs, areas of development, review of PE apprentice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spire to achieve Gold Sainsbury’s Quality Mark 2019-20 by raising uptake on extra-curricular clubs, and include c teams for inter-school tournaments.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ncrease swimming competency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inue to develop LT and MT plans with set sports for year groups to focus on progression of skills within lessons.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orts leaders to increase roles and responsibilities (Year 6)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false"/>
              <w:spacing w:before="0" w:after="0"/>
              <w:contextualSpacing/>
              <w:textAlignment w:val="baselin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velop further links with secondary schools to increase opportunity for CPD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  <w:szCs w:val="24"/>
              </w:rPr>
            </w:pPr>
            <w:r>
              <w:rPr>
                <w:rFonts w:cs="Comic Sans MS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ply for new AfPE Quality Mark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15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2"/>
        <w:gridCol w:w="3798"/>
      </w:tblGrid>
      <w:tr>
        <w:trPr>
          <w:trHeight w:val="405" w:hRule="atLeast"/>
        </w:trPr>
        <w:tc>
          <w:tcPr>
            <w:tcW w:w="11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80" w:hanging="0"/>
              <w:rPr>
                <w:sz w:val="26"/>
              </w:rPr>
            </w:pPr>
            <w:r>
              <w:rPr>
                <w:color w:val="231F20"/>
                <w:sz w:val="26"/>
              </w:rPr>
              <w:t>Meeting national curriculum requirements for swimming and water safety</w:t>
            </w:r>
          </w:p>
        </w:tc>
        <w:tc>
          <w:tcPr>
            <w:tcW w:w="37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9" w:hanging="0"/>
              <w:rPr>
                <w:sz w:val="26"/>
              </w:rPr>
            </w:pPr>
            <w:r>
              <w:rPr>
                <w:color w:val="231F20"/>
                <w:sz w:val="26"/>
              </w:rPr>
              <w:t>Please complete all of the below:</w:t>
            </w:r>
          </w:p>
        </w:tc>
      </w:tr>
      <w:tr>
        <w:trPr>
          <w:trHeight w:val="1271" w:hRule="atLeast"/>
        </w:trPr>
        <w:tc>
          <w:tcPr>
            <w:tcW w:w="11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2" w:after="0"/>
              <w:ind w:left="80" w:hanging="0"/>
              <w:rPr>
                <w:sz w:val="26"/>
              </w:rPr>
            </w:pPr>
            <w:r>
              <w:rPr>
                <w:color w:val="231F20"/>
                <w:sz w:val="26"/>
              </w:rPr>
              <w:t>What percentage of your current</w:t>
            </w:r>
            <w:r>
              <w:rPr>
                <w:color w:val="231F20"/>
                <w:spacing w:val="-5"/>
                <w:sz w:val="26"/>
              </w:rPr>
              <w:t xml:space="preserve"> Year </w:t>
            </w:r>
            <w:r>
              <w:rPr>
                <w:color w:val="231F20"/>
                <w:sz w:val="26"/>
              </w:rPr>
              <w:t xml:space="preserve">6 cohort swim </w:t>
            </w:r>
            <w:r>
              <w:rPr>
                <w:color w:val="231F20"/>
                <w:spacing w:val="-3"/>
                <w:sz w:val="26"/>
              </w:rPr>
              <w:t xml:space="preserve">competently, </w:t>
            </w:r>
            <w:r>
              <w:rPr>
                <w:color w:val="231F20"/>
                <w:sz w:val="26"/>
              </w:rPr>
              <w:t>confidently and proficiently over a distance of at least 25 metres?</w:t>
            </w:r>
          </w:p>
          <w:p>
            <w:pPr>
              <w:pStyle w:val="TableParagraph"/>
              <w:spacing w:lineRule="exact" w:line="312"/>
              <w:ind w:left="80" w:hanging="0"/>
              <w:rPr>
                <w:sz w:val="26"/>
              </w:rPr>
            </w:pPr>
            <w:r>
              <w:rPr>
                <w:b/>
                <w:color w:val="231F20"/>
                <w:sz w:val="26"/>
              </w:rPr>
              <w:t xml:space="preserve">N.B. </w:t>
            </w:r>
            <w:r>
              <w:rPr>
                <w:color w:val="231F20"/>
                <w:sz w:val="26"/>
              </w:rPr>
              <w:t>Even though your children may swim in another year please report on their attainment on leaving</w:t>
            </w:r>
          </w:p>
          <w:p>
            <w:pPr>
              <w:pStyle w:val="TableParagraph"/>
              <w:spacing w:lineRule="exact" w:line="295"/>
              <w:ind w:left="80" w:hanging="0"/>
              <w:rPr>
                <w:sz w:val="26"/>
              </w:rPr>
            </w:pPr>
            <w:r>
              <w:rPr>
                <w:color w:val="231F20"/>
                <w:sz w:val="26"/>
              </w:rPr>
              <w:t>primary school.</w:t>
            </w:r>
          </w:p>
        </w:tc>
        <w:tc>
          <w:tcPr>
            <w:tcW w:w="37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360" w:before="17" w:after="0"/>
              <w:ind w:left="0" w:hanging="0"/>
              <w:rPr>
                <w:rFonts w:ascii="Comic Sans MS" w:hAnsi="Comic Sans MS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  <w:t>65.4% (2019 data)</w:t>
            </w:r>
          </w:p>
          <w:p>
            <w:pPr>
              <w:pStyle w:val="TableParagraph"/>
              <w:spacing w:before="17" w:after="0"/>
              <w:ind w:left="70" w:hanging="0"/>
              <w:rPr>
                <w:rFonts w:ascii="Comic Sans MS" w:hAnsi="Comic Sans MS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</w:r>
          </w:p>
          <w:p>
            <w:pPr>
              <w:pStyle w:val="TableParagraph"/>
              <w:spacing w:before="17" w:after="0"/>
              <w:ind w:left="70" w:hanging="0"/>
              <w:rPr/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  <w:t>76% (2018 data)</w:t>
            </w:r>
          </w:p>
          <w:p>
            <w:pPr>
              <w:pStyle w:val="TableParagraph"/>
              <w:spacing w:before="17" w:after="0"/>
              <w:ind w:left="70" w:hanging="0"/>
              <w:rPr>
                <w:rFonts w:ascii="Comic Sans MS" w:hAnsi="Comic Sans MS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</w:r>
          </w:p>
          <w:p>
            <w:pPr>
              <w:pStyle w:val="TableParagraph"/>
              <w:spacing w:before="17" w:after="0"/>
              <w:ind w:left="79" w:hanging="0"/>
              <w:rPr>
                <w:sz w:val="26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  <w:t>63% (2017 data)</w:t>
            </w:r>
          </w:p>
        </w:tc>
      </w:tr>
      <w:tr>
        <w:trPr>
          <w:trHeight w:val="1159" w:hRule="atLeast"/>
        </w:trPr>
        <w:tc>
          <w:tcPr>
            <w:tcW w:w="11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2" w:after="0"/>
              <w:ind w:left="80" w:right="261" w:hanging="0"/>
              <w:rPr>
                <w:sz w:val="26"/>
              </w:rPr>
            </w:pPr>
            <w:r>
              <w:rPr>
                <w:color w:val="231F20"/>
                <w:sz w:val="26"/>
              </w:rPr>
              <w:t xml:space="preserve">What percentage of your current </w:t>
            </w:r>
            <w:r>
              <w:rPr>
                <w:color w:val="231F20"/>
                <w:spacing w:val="-5"/>
                <w:sz w:val="26"/>
              </w:rPr>
              <w:t xml:space="preserve">Year </w:t>
            </w:r>
            <w:r>
              <w:rPr>
                <w:color w:val="231F20"/>
                <w:sz w:val="26"/>
              </w:rPr>
              <w:t xml:space="preserve">6 cohort use a range of </w:t>
            </w:r>
            <w:r>
              <w:rPr>
                <w:color w:val="231F20"/>
                <w:spacing w:val="-3"/>
                <w:sz w:val="26"/>
              </w:rPr>
              <w:t xml:space="preserve">strokes </w:t>
            </w:r>
            <w:r>
              <w:rPr>
                <w:color w:val="231F20"/>
                <w:sz w:val="26"/>
              </w:rPr>
              <w:t xml:space="preserve">effectively [for example, front crawl, </w:t>
            </w:r>
            <w:r>
              <w:rPr>
                <w:color w:val="231F20"/>
                <w:spacing w:val="-3"/>
                <w:sz w:val="26"/>
              </w:rPr>
              <w:t xml:space="preserve">backstroke </w:t>
            </w:r>
            <w:r>
              <w:rPr>
                <w:color w:val="231F20"/>
                <w:sz w:val="26"/>
              </w:rPr>
              <w:t>and breaststroke]?</w:t>
            </w:r>
          </w:p>
        </w:tc>
        <w:tc>
          <w:tcPr>
            <w:tcW w:w="37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>
                <w:rFonts w:ascii="Comic Sans MS" w:hAnsi="Comic Sans MS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  <w:t>65.4% (2019 data)</w:t>
            </w:r>
          </w:p>
          <w:p>
            <w:pPr>
              <w:pStyle w:val="TableParagraph"/>
              <w:spacing w:before="17" w:after="0"/>
              <w:ind w:left="70" w:hanging="0"/>
              <w:rPr>
                <w:rFonts w:ascii="Comic Sans MS" w:hAnsi="Comic Sans MS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</w:r>
          </w:p>
          <w:p>
            <w:pPr>
              <w:pStyle w:val="TableParagraph"/>
              <w:spacing w:before="17" w:after="0"/>
              <w:ind w:left="70" w:hanging="0"/>
              <w:rPr/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  <w:t>72% (2018 data)</w:t>
            </w:r>
          </w:p>
          <w:p>
            <w:pPr>
              <w:pStyle w:val="TableParagraph"/>
              <w:spacing w:before="17" w:after="0"/>
              <w:ind w:left="70" w:hanging="0"/>
              <w:rPr>
                <w:rFonts w:ascii="Comic Sans MS" w:hAnsi="Comic Sans MS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</w:r>
          </w:p>
          <w:p>
            <w:pPr>
              <w:pStyle w:val="TableParagraph"/>
              <w:spacing w:before="17" w:after="0"/>
              <w:ind w:left="79" w:hanging="0"/>
              <w:rPr>
                <w:sz w:val="26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  <w:t>61% (2017 data)</w:t>
            </w:r>
          </w:p>
        </w:tc>
      </w:tr>
      <w:tr>
        <w:trPr>
          <w:trHeight w:val="1117" w:hRule="atLeast"/>
        </w:trPr>
        <w:tc>
          <w:tcPr>
            <w:tcW w:w="11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80" w:hanging="0"/>
              <w:rPr>
                <w:sz w:val="26"/>
              </w:rPr>
            </w:pPr>
            <w:r>
              <w:rPr>
                <w:color w:val="231F20"/>
                <w:sz w:val="26"/>
              </w:rPr>
              <w:t>What percentage of your current Year 6 cohort perform safe self-rescue in different water-based situations?</w:t>
            </w:r>
          </w:p>
        </w:tc>
        <w:tc>
          <w:tcPr>
            <w:tcW w:w="37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0" w:hanging="0"/>
              <w:rPr/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  <w:t>54.8% (2019 data)</w:t>
            </w:r>
          </w:p>
          <w:p>
            <w:pPr>
              <w:pStyle w:val="TableParagraph"/>
              <w:spacing w:before="17" w:after="0"/>
              <w:ind w:left="70" w:hanging="0"/>
              <w:rPr>
                <w:rFonts w:ascii="Comic Sans MS" w:hAnsi="Comic Sans MS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</w:r>
          </w:p>
          <w:p>
            <w:pPr>
              <w:pStyle w:val="TableParagraph"/>
              <w:spacing w:before="17" w:after="0"/>
              <w:ind w:left="70" w:hanging="0"/>
              <w:rPr/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  <w:t>89% (2018 data)</w:t>
            </w:r>
          </w:p>
          <w:p>
            <w:pPr>
              <w:pStyle w:val="TableParagraph"/>
              <w:spacing w:before="17" w:after="0"/>
              <w:ind w:left="70" w:hanging="0"/>
              <w:rPr>
                <w:rFonts w:ascii="Comic Sans MS" w:hAnsi="Comic Sans MS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</w:r>
          </w:p>
          <w:p>
            <w:pPr>
              <w:pStyle w:val="TableParagraph"/>
              <w:spacing w:before="17" w:after="0"/>
              <w:ind w:left="79" w:hanging="0"/>
              <w:rPr>
                <w:sz w:val="26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4"/>
              </w:rPr>
              <w:t>61% (2017 data)</w:t>
            </w:r>
          </w:p>
        </w:tc>
      </w:tr>
      <w:tr>
        <w:trPr>
          <w:trHeight w:val="1135" w:hRule="atLeast"/>
        </w:trPr>
        <w:tc>
          <w:tcPr>
            <w:tcW w:w="115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2" w:after="0"/>
              <w:ind w:left="80" w:right="216" w:hanging="0"/>
              <w:jc w:val="both"/>
              <w:rPr>
                <w:sz w:val="26"/>
              </w:rPr>
            </w:pPr>
            <w:r>
              <w:rPr>
                <w:color w:val="231F20"/>
                <w:sz w:val="26"/>
              </w:rPr>
              <w:t>SchoolscanchoosetousethePrimaryPEandSportPremiumtoprovideadditionalprovision</w:t>
            </w:r>
            <w:r>
              <w:rPr>
                <w:color w:val="231F20"/>
                <w:spacing w:val="-3"/>
                <w:sz w:val="26"/>
              </w:rPr>
              <w:t xml:space="preserve"> for </w:t>
            </w:r>
            <w:r>
              <w:rPr>
                <w:color w:val="231F20"/>
                <w:sz w:val="26"/>
              </w:rPr>
              <w:t xml:space="preserve">swimming but this must be </w:t>
            </w:r>
            <w:r>
              <w:rPr>
                <w:color w:val="231F20"/>
                <w:spacing w:val="-3"/>
                <w:sz w:val="26"/>
              </w:rPr>
              <w:t xml:space="preserve">for </w:t>
            </w:r>
            <w:r>
              <w:rPr>
                <w:color w:val="231F20"/>
                <w:sz w:val="26"/>
              </w:rPr>
              <w:t xml:space="preserve">activity </w:t>
            </w:r>
            <w:r>
              <w:rPr>
                <w:b/>
                <w:color w:val="231F20"/>
                <w:sz w:val="26"/>
              </w:rPr>
              <w:t xml:space="preserve">over and above </w:t>
            </w:r>
            <w:r>
              <w:rPr>
                <w:color w:val="231F20"/>
                <w:sz w:val="26"/>
              </w:rPr>
              <w:t xml:space="preserve">the national curriculum requirements. </w:t>
            </w:r>
            <w:r>
              <w:rPr>
                <w:color w:val="231F20"/>
                <w:spacing w:val="-3"/>
                <w:sz w:val="26"/>
              </w:rPr>
              <w:t xml:space="preserve">Have </w:t>
            </w:r>
            <w:r>
              <w:rPr>
                <w:color w:val="231F20"/>
                <w:sz w:val="26"/>
              </w:rPr>
              <w:t xml:space="preserve">you used it in this </w:t>
            </w:r>
            <w:r>
              <w:rPr>
                <w:color w:val="231F20"/>
                <w:spacing w:val="-3"/>
                <w:sz w:val="26"/>
              </w:rPr>
              <w:t>way?</w:t>
            </w:r>
          </w:p>
        </w:tc>
        <w:tc>
          <w:tcPr>
            <w:tcW w:w="37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79" w:hanging="0"/>
              <w:rPr>
                <w:sz w:val="26"/>
              </w:rPr>
            </w:pPr>
            <w:r>
              <w:rPr>
                <w:color w:val="231F20"/>
                <w:sz w:val="26"/>
              </w:rPr>
              <w:t>No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0" w:right="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7075170" cy="77724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080" cy="777240"/>
                          <a:chOff x="0" y="0"/>
                          <a:chExt cx="7075080" cy="777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074360" cy="777240"/>
                          </a:xfrm>
                          <a:prstGeom prst="rect">
                            <a:avLst/>
                          </a:prstGeom>
                          <a:solidFill>
                            <a:srgbClr val="6db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7436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 w:lineRule="exact" w:line="315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GB" w:bidi="en-GB"/>
                                </w:rPr>
                                <w:t>Action Plan and Budget Track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2"/>
                                <w:ind w:left="720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GB" w:bidi="en-GB"/>
                                </w:rPr>
                                <w:t>Capture your intended annual spend against the 5 key indicators. Clarify the success criteria and evidence of impact that you intend to measure to evaluate for students today and for the futu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1pt;height:61.2pt" coordorigin="0,0" coordsize="11142,1224">
                <v:rect id="shape_0" fillcolor="#6dbf4f" stroked="f" o:allowincell="f" style="position:absolute;left:1;top:0;width:11140;height:1223;mso-wrap-style:none;v-text-anchor:middle;mso-position-horizontal-relative:char">
                  <v:fill o:detectmouseclick="t" type="solid" color2="#9240b0"/>
                  <v:stroke color="#3465a4" joinstyle="round" endcap="flat"/>
                  <w10:wrap type="none"/>
                </v:rect>
                <v:shape id="shape_0" stroked="f" o:allowincell="f" style="position:absolute;left:0;top:0;width:11140;height:1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 w:lineRule="exact" w:line="315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GB" w:bidi="en-GB"/>
                          </w:rPr>
                          <w:t>Action Plan and Budget Track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2"/>
                          <w:ind w:left="720" w:right="17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FFFFFF"/>
                            <w:lang w:val="en-GB" w:bidi="en-GB"/>
                          </w:rPr>
                          <w:t>Capture your intended annual spend against the 5 key indicators. Clarify the success criteria and evidence of impact that you intend to measure to evaluate for students today and for the fut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1537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481"/>
        <w:gridCol w:w="3600"/>
        <w:gridCol w:w="1616"/>
        <w:gridCol w:w="3234"/>
        <w:gridCol w:w="3207"/>
      </w:tblGrid>
      <w:tr>
        <w:trPr>
          <w:trHeight w:val="383" w:hRule="atLeast"/>
        </w:trPr>
        <w:tc>
          <w:tcPr>
            <w:tcW w:w="3720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sz w:val="24"/>
              </w:rPr>
            </w:pPr>
            <w:r>
              <w:rPr>
                <w:b/>
                <w:color w:val="231F20"/>
                <w:sz w:val="24"/>
              </w:rPr>
              <w:t xml:space="preserve">Academic Year: </w:t>
            </w:r>
            <w:r>
              <w:rPr>
                <w:color w:val="231F20"/>
                <w:sz w:val="24"/>
              </w:rPr>
              <w:t>2018/19</w:t>
            </w:r>
          </w:p>
        </w:tc>
        <w:tc>
          <w:tcPr>
            <w:tcW w:w="3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sz w:val="24"/>
              </w:rPr>
            </w:pPr>
            <w:r>
              <w:rPr>
                <w:b/>
                <w:color w:val="231F20"/>
                <w:sz w:val="24"/>
              </w:rPr>
              <w:t xml:space="preserve">Total fund allocated: </w:t>
            </w:r>
            <w:r>
              <w:rPr>
                <w:rFonts w:cs="Comic Sans MS" w:ascii="Comic Sans MS" w:hAnsi="Comic Sans MS"/>
                <w:color w:val="231F20"/>
                <w:sz w:val="24"/>
              </w:rPr>
              <w:t>£21,070</w:t>
            </w:r>
          </w:p>
        </w:tc>
        <w:tc>
          <w:tcPr>
            <w:tcW w:w="4850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Date Updated: July 19</w:t>
            </w:r>
          </w:p>
        </w:tc>
        <w:tc>
          <w:tcPr>
            <w:tcW w:w="3207" w:type="dxa"/>
            <w:tcBorders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2170" w:type="dxa"/>
            <w:gridSpan w:val="5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6" w:after="0"/>
              <w:ind w:left="80" w:right="104" w:hanging="0"/>
              <w:rPr>
                <w:sz w:val="24"/>
              </w:rPr>
            </w:pPr>
            <w:r>
              <w:rPr>
                <w:b/>
                <w:color w:val="0E5F22"/>
                <w:sz w:val="24"/>
              </w:rPr>
              <w:t xml:space="preserve">Key indicator 1: </w:t>
            </w:r>
            <w:r>
              <w:rPr>
                <w:color w:val="0E5F22"/>
                <w:sz w:val="24"/>
              </w:rPr>
              <w:t xml:space="preserve">The engagement of </w:t>
            </w:r>
            <w:r>
              <w:rPr>
                <w:color w:val="0E5F22"/>
                <w:sz w:val="24"/>
                <w:u w:val="single" w:color="0E5F22"/>
              </w:rPr>
              <w:t>all</w:t>
            </w:r>
            <w:r>
              <w:rPr>
                <w:color w:val="0E5F22"/>
                <w:sz w:val="24"/>
              </w:rPr>
              <w:t xml:space="preserve"> pupils in regular physical activity – Chief Medical Officer guidelines recommend that primary school children undertake at least 30 minutes of physical activity a day in school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92" w:before="21" w:after="0"/>
              <w:ind w:left="48" w:right="8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Percentage of total allocation:</w:t>
            </w:r>
          </w:p>
        </w:tc>
      </w:tr>
      <w:tr>
        <w:trPr>
          <w:trHeight w:val="332" w:hRule="atLeast"/>
        </w:trPr>
        <w:tc>
          <w:tcPr>
            <w:tcW w:w="12170" w:type="dxa"/>
            <w:gridSpan w:val="5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92" w:before="21" w:after="0"/>
              <w:ind w:left="21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75%</w:t>
            </w:r>
          </w:p>
        </w:tc>
      </w:tr>
      <w:tr>
        <w:trPr>
          <w:trHeight w:val="657" w:hRule="atLeast"/>
        </w:trPr>
        <w:tc>
          <w:tcPr>
            <w:tcW w:w="32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6" w:after="0"/>
              <w:ind w:left="80" w:right="91" w:hanging="0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School focus with clarity on intended </w:t>
            </w:r>
            <w:r>
              <w:rPr>
                <w:b/>
                <w:color w:val="231F20"/>
                <w:sz w:val="24"/>
              </w:rPr>
              <w:t>impact on pupils</w:t>
            </w:r>
            <w:r>
              <w:rPr>
                <w:color w:val="231F20"/>
                <w:sz w:val="24"/>
              </w:rPr>
              <w:t>:</w:t>
            </w:r>
          </w:p>
        </w:tc>
        <w:tc>
          <w:tcPr>
            <w:tcW w:w="4081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Actions to achieve:</w:t>
            </w:r>
          </w:p>
        </w:tc>
        <w:tc>
          <w:tcPr>
            <w:tcW w:w="1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6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Funding allocated:</w:t>
            </w:r>
          </w:p>
        </w:tc>
        <w:tc>
          <w:tcPr>
            <w:tcW w:w="32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Evidence and impact:</w:t>
            </w:r>
          </w:p>
        </w:tc>
        <w:tc>
          <w:tcPr>
            <w:tcW w:w="3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32" w:before="26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Sustainability and suggested next steps:</w:t>
            </w:r>
          </w:p>
        </w:tc>
      </w:tr>
      <w:tr>
        <w:trPr>
          <w:trHeight w:val="2939" w:hRule="atLeast"/>
        </w:trPr>
        <w:tc>
          <w:tcPr>
            <w:tcW w:w="3239" w:type="dxa"/>
            <w:tcBorders>
              <w:top w:val="single" w:sz="8" w:space="0" w:color="231F20"/>
              <w:left w:val="single" w:sz="8" w:space="0" w:color="231F20"/>
              <w:bottom w:val="single" w:sz="4" w:space="0" w:color="000000"/>
              <w:right w:val="single" w:sz="8" w:space="0" w:color="231F20"/>
            </w:tcBorders>
          </w:tcPr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mproved engagement for all children in regular physical activity with a focus on increasing physical activity at playtimes and lunchtimes. 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rFonts w:cs="Comic Sans MS" w:ascii="Comic Sans MS" w:hAnsi="Comic Sans MS"/>
                <w:sz w:val="24"/>
              </w:rPr>
              <w:t>Kick start healthy active lifestyles – 10% increase in activity of less active children in upper Key Stage 2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4081" w:type="dxa"/>
            <w:gridSpan w:val="2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Whole staff professional learning to include teachers, teaching assistants and lunchtime supervisors throughout the year.</w:t>
            </w:r>
          </w:p>
          <w:p>
            <w:pPr>
              <w:pStyle w:val="TableParagraph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PE subject leader to provide updates throughout the year in staff meetings (sports day etc).</w:t>
            </w:r>
          </w:p>
          <w:p>
            <w:pPr>
              <w:pStyle w:val="TableParagraph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PE leader to meet with a broad range of children to talk to them about their daily physical activity.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Apprentice to organise multi skills sessions targeting less active children after school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E Apprentice 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£15,440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£50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Whole staff aware of the recommended guidelines for daily activity and considering this throughout the school day.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e focus on increased physical activity evident at all playtimes and lunchtimes and within daily lessons.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idence from questioning children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3207" w:type="dxa"/>
            <w:tcBorders>
              <w:top w:val="single" w:sz="8" w:space="0" w:color="231F20"/>
              <w:left w:val="single" w:sz="8" w:space="0" w:color="231F20"/>
              <w:bottom w:val="single" w:sz="12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Playground and lunchtime activities to target those less active through personal challenge events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subject Leader to identify any staff who need further support and to provide appropriate professional learning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Further professional learning opportunities for staff who request it. For example: Teachers to buddy up and carry out peer observations to support continual learning.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Subject Leader to monitor and to provide support as appropriate in order to ensure progress and achievement are maintained by all children.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Times New Roman" w:hAnsi="Times New Roman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ange for life club to start in the summer term 2.020</w:t>
            </w:r>
          </w:p>
        </w:tc>
      </w:tr>
      <w:tr>
        <w:trPr>
          <w:trHeight w:val="315" w:hRule="atLeast"/>
        </w:trPr>
        <w:tc>
          <w:tcPr>
            <w:tcW w:w="12170" w:type="dxa"/>
            <w:gridSpan w:val="5"/>
            <w:vMerge w:val="restart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6" w:after="0"/>
              <w:ind w:left="80" w:hanging="0"/>
              <w:rPr>
                <w:sz w:val="24"/>
              </w:rPr>
            </w:pPr>
            <w:r>
              <w:rPr>
                <w:b/>
                <w:color w:val="0E5F22"/>
                <w:sz w:val="24"/>
              </w:rPr>
              <w:t xml:space="preserve">Key indicator 2: </w:t>
            </w:r>
            <w:r>
              <w:rPr>
                <w:color w:val="0E5F22"/>
                <w:sz w:val="24"/>
              </w:rPr>
              <w:t>The profile of PESSPA being raised across the school as a tool for whole school improvemen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79" w:before="16" w:after="0"/>
              <w:ind w:left="48" w:right="8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Percentage of total allocation:</w:t>
            </w:r>
          </w:p>
        </w:tc>
      </w:tr>
      <w:tr>
        <w:trPr>
          <w:trHeight w:val="320" w:hRule="atLeast"/>
        </w:trPr>
        <w:tc>
          <w:tcPr>
            <w:tcW w:w="12170" w:type="dxa"/>
            <w:gridSpan w:val="5"/>
            <w:vMerge w:val="continue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79" w:before="21" w:after="0"/>
              <w:ind w:left="21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5%</w:t>
            </w:r>
          </w:p>
        </w:tc>
      </w:tr>
      <w:tr>
        <w:trPr>
          <w:trHeight w:val="618" w:hRule="atLeast"/>
        </w:trPr>
        <w:tc>
          <w:tcPr>
            <w:tcW w:w="3720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88" w:before="19" w:after="0"/>
              <w:ind w:left="80" w:right="91" w:hanging="0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School focus with clarity on intended </w:t>
            </w:r>
            <w:r>
              <w:rPr>
                <w:b/>
                <w:color w:val="231F20"/>
                <w:sz w:val="24"/>
              </w:rPr>
              <w:t>impact on pupils</w:t>
            </w:r>
            <w:r>
              <w:rPr>
                <w:color w:val="231F20"/>
                <w:sz w:val="24"/>
              </w:rPr>
              <w:t>:</w:t>
            </w:r>
          </w:p>
        </w:tc>
        <w:tc>
          <w:tcPr>
            <w:tcW w:w="3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Actions to achieve:</w:t>
            </w:r>
          </w:p>
        </w:tc>
        <w:tc>
          <w:tcPr>
            <w:tcW w:w="1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88" w:before="19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Funding allocated:</w:t>
            </w:r>
          </w:p>
        </w:tc>
        <w:tc>
          <w:tcPr>
            <w:tcW w:w="32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1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Evidence and impact:</w:t>
            </w:r>
          </w:p>
        </w:tc>
        <w:tc>
          <w:tcPr>
            <w:tcW w:w="3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88" w:before="19" w:after="0"/>
              <w:ind w:left="80" w:hanging="0"/>
              <w:rPr>
                <w:sz w:val="24"/>
              </w:rPr>
            </w:pPr>
            <w:r>
              <w:rPr>
                <w:color w:val="231F20"/>
                <w:sz w:val="24"/>
              </w:rPr>
              <w:t>Sustainability and suggested next steps:</w:t>
            </w:r>
          </w:p>
        </w:tc>
      </w:tr>
      <w:tr>
        <w:trPr>
          <w:trHeight w:val="2532" w:hRule="atLeast"/>
        </w:trPr>
        <w:tc>
          <w:tcPr>
            <w:tcW w:w="3720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E and Sport used to engage and increase children’s attainment in core subjects, in particular for targeted specific groups in Numeracy. 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rFonts w:cs="Comic Sans MS" w:ascii="Comic Sans MS" w:hAnsi="Comic Sans MS"/>
                <w:sz w:val="24"/>
              </w:rPr>
              <w:t>Improved quality of children’s physical literacy, particularly in KS1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e profile of children’s achievements and successes in PE and Sport highlighted in whole school events and clearly evident around school.</w:t>
            </w:r>
          </w:p>
        </w:tc>
        <w:tc>
          <w:tcPr>
            <w:tcW w:w="360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PE subject leader to provide updates, provision and strategies for whole school improvement throughout the year in staff meetings / professional conversations.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across the curriculum 30:30</w:t>
            </w:r>
          </w:p>
          <w:p>
            <w:pPr>
              <w:pStyle w:val="TableParagraph"/>
              <w:ind w:left="720" w:hanging="0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PE Apprentice to provide opportunities within PE for cross-curricular activities, raising attainment and providing CPD for teachers. </w:t>
            </w:r>
          </w:p>
          <w:p>
            <w:pPr>
              <w:pStyle w:val="TableParagraph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‘</w:t>
            </w:r>
            <w:r>
              <w:rPr>
                <w:rFonts w:cs="Comic Sans MS" w:ascii="Comic Sans MS" w:hAnsi="Comic Sans MS"/>
                <w:sz w:val="24"/>
              </w:rPr>
              <w:t>Maths of the Day’ will be used across the school as starters or workshop sessions.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Times New Roman" w:hAnsi="Times New Roman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mote sporting success and achievements in ‘Good News Assembly’, on the website and on PE board. Sports Superstar of the week – awarded across school for effort and commitment towards sporting values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30:30 Activity </w:t>
            </w:r>
          </w:p>
          <w:p>
            <w:pPr>
              <w:pStyle w:val="TableParagraph"/>
              <w:ind w:left="720" w:hanging="0"/>
              <w:rPr/>
            </w:pPr>
            <w:r>
              <w:rPr>
                <w:rFonts w:cs="Comic Sans MS" w:ascii="Comic Sans MS" w:hAnsi="Comic Sans MS"/>
                <w:sz w:val="24"/>
              </w:rPr>
              <w:t>KS1 children take part in Go Noodle exercises before literacy to increase their physical literacy and gross motor skills.</w:t>
            </w:r>
          </w:p>
          <w:p>
            <w:pPr>
              <w:pStyle w:val="TableParagraph"/>
              <w:numPr>
                <w:ilvl w:val="0"/>
                <w:numId w:val="1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‘</w:t>
            </w:r>
            <w:r>
              <w:rPr>
                <w:rFonts w:cs="Comic Sans MS" w:ascii="Comic Sans MS" w:hAnsi="Comic Sans MS"/>
                <w:sz w:val="24"/>
              </w:rPr>
              <w:t>Active Literacy’ strategies which will be used across the school as starters or workshop sessions.</w:t>
            </w:r>
          </w:p>
          <w:p>
            <w:pPr>
              <w:pStyle w:val="TableParagraph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ekly ‘Sports Superstar’ announced in assembly, with trophy and certificate. Clear recognition for why they have been awarded (sporting value they have shown)</w:t>
            </w:r>
          </w:p>
          <w:p>
            <w:pPr>
              <w:pStyle w:val="TableParagraph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ports Superstar board visible in sports hall and website, trophy provided 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 teachers provided with mini sports certificates to recognise sporting values shown achievements in lesson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am and individual achievements in sport celebrated in class, during whole school celebration assembly, on the PE noticeboard and on the school website and newsletter.</w:t>
            </w:r>
          </w:p>
          <w:p>
            <w:pPr>
              <w:pStyle w:val="TableParagraph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£0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£595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Apprentice Above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Comic Sans MS" w:ascii="Comic Sans MS" w:hAnsi="Comic Sans MS"/>
                <w:sz w:val="24"/>
              </w:rPr>
              <w:t>£75 MPA funded trophies  ‘Sports superstar of the week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£0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£0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323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PE and active style of teaching and learning evident in School Improvement Plan (Numeracy)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ll year groups have access to additional resources (Maths of the day) to adapt lessons and add active approach. 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S1 significant improvement in handwriting as a result of Go Noodle active start to literacy. 70% of children leave Year 1 with cursive handwriting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ports success and heightened profile recognised in whole school parent questionnaire. Increase on 80% of parents last year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3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Active lesson plans in place will ensure a sustained part of whole school curriculum and therefore reduced need for subscriptions from outside agencies.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Subject Leader to monitor and to provide support for active teaching and learning opportunities across all phases to ensure impact on all children.</w:t>
            </w:r>
          </w:p>
          <w:p>
            <w:pPr>
              <w:pStyle w:val="TableParagraph"/>
              <w:numPr>
                <w:ilvl w:val="0"/>
                <w:numId w:val="11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subject Leader to identify any staff who need further support and arrange sharing of teaching styles and strategies in each Key Stage to incorporate active learning.</w:t>
            </w:r>
          </w:p>
          <w:p>
            <w:pPr>
              <w:pStyle w:val="TableParagraph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PE Subject Leaders to ensure staff are up to date with latest strategies and resources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0" w:right="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3458"/>
        <w:gridCol w:w="985"/>
        <w:gridCol w:w="678"/>
        <w:gridCol w:w="30"/>
        <w:gridCol w:w="3393"/>
        <w:gridCol w:w="3076"/>
      </w:tblGrid>
      <w:tr>
        <w:trPr>
          <w:trHeight w:val="383" w:hRule="atLeast"/>
        </w:trPr>
        <w:tc>
          <w:tcPr>
            <w:tcW w:w="12302" w:type="dxa"/>
            <w:gridSpan w:val="6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b/>
                <w:color w:val="0E5F22"/>
                <w:sz w:val="24"/>
              </w:rPr>
              <w:t xml:space="preserve">Key indicator 3: </w:t>
            </w:r>
            <w:r>
              <w:rPr>
                <w:color w:val="0E5F22"/>
                <w:sz w:val="24"/>
              </w:rPr>
              <w:t>Increased confidence, knowledge and skills of all staff in teaching PE and sport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231F20"/>
                <w:sz w:val="24"/>
              </w:rPr>
              <w:t>Percentage of total allocation:</w:t>
            </w:r>
          </w:p>
        </w:tc>
      </w:tr>
      <w:tr>
        <w:trPr>
          <w:trHeight w:val="291" w:hRule="atLeast"/>
        </w:trPr>
        <w:tc>
          <w:tcPr>
            <w:tcW w:w="12302" w:type="dxa"/>
            <w:gridSpan w:val="6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2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10%</w:t>
            </w:r>
          </w:p>
        </w:tc>
      </w:tr>
      <w:tr>
        <w:trPr>
          <w:trHeight w:val="594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231F20"/>
                <w:sz w:val="24"/>
              </w:rPr>
              <w:t>School focus with clarity on intended</w:t>
            </w:r>
          </w:p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b/>
                <w:color w:val="231F20"/>
                <w:sz w:val="24"/>
              </w:rPr>
              <w:t>impact on pupils</w:t>
            </w:r>
            <w:r>
              <w:rPr>
                <w:color w:val="231F20"/>
                <w:sz w:val="24"/>
              </w:rPr>
              <w:t>:</w:t>
            </w:r>
          </w:p>
        </w:tc>
        <w:tc>
          <w:tcPr>
            <w:tcW w:w="444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231F20"/>
                <w:sz w:val="24"/>
              </w:rPr>
              <w:t>Actions to achieve:</w:t>
            </w:r>
          </w:p>
        </w:tc>
        <w:tc>
          <w:tcPr>
            <w:tcW w:w="70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231F20"/>
                <w:sz w:val="24"/>
              </w:rPr>
              <w:t>Funding</w:t>
            </w:r>
          </w:p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color w:val="231F20"/>
                <w:sz w:val="24"/>
              </w:rPr>
              <w:t>allocated:</w:t>
            </w:r>
          </w:p>
        </w:tc>
        <w:tc>
          <w:tcPr>
            <w:tcW w:w="3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231F20"/>
                <w:sz w:val="24"/>
              </w:rPr>
              <w:t>Evidence and impact: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231F20"/>
                <w:sz w:val="24"/>
              </w:rPr>
              <w:t>Sustainability and suggested</w:t>
            </w:r>
          </w:p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color w:val="231F20"/>
                <w:sz w:val="24"/>
              </w:rPr>
              <w:t>next steps:</w:t>
            </w:r>
          </w:p>
        </w:tc>
      </w:tr>
      <w:tr>
        <w:trPr>
          <w:trHeight w:val="1906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/>
            </w:pPr>
            <w:r>
              <w:rPr>
                <w:rFonts w:cs="Comic Sans MS" w:ascii="Comic Sans MS" w:hAnsi="Comic Sans MS"/>
                <w:sz w:val="24"/>
              </w:rPr>
              <w:t>Improved quality of children’s physical education, gymnastics across the school to ensure they are confident and competent in key skills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Improved quality of children’s physical education in dance across KS2 to ensure children are confident and competent. 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aised profile of healthy active lifestyle behaviours by all school staff to reach all children.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mproved quality of children’s physical education in swimming to ensure 70% of children are confident and competent to swim 25m at the end of KS2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444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All teaching staff (Teachers and TAs) to participate in professional learning and CPD in Gymnastics – Gemma Coles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PD to be delivered in planned blocks across the year to ensure whole school coverage.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ildren to be clearly signposted to gymnastics club and competition opportunities after school.</w:t>
            </w:r>
          </w:p>
          <w:p>
            <w:pPr>
              <w:pStyle w:val="TableParagraph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subject leader to meet with a broad range of children to talk about their gymnastics and dance skills and to ascertain their knowledge and understanding of the subject.</w:t>
            </w:r>
          </w:p>
          <w:p>
            <w:pPr>
              <w:pStyle w:val="TableParagraph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PE subject leader to discuss with Year Leads positive outcomes and what areas are for development.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Focus on growing confidence of PE Apprentice HTLAs to work with a range of children particularly when covering. 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mportance of warming up and cooling down incorporated into lesson discussions.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xercise and healthy lifestyles taught within science lessons across the whole school. 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ff CPD in swimming from qualified instructors.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iaise with Littledown swimming instructors to ensure children are confident to </w:t>
            </w:r>
            <w:r>
              <w:rPr>
                <w:rFonts w:cs="Comic Sans MS" w:ascii="Comic Sans MS" w:hAnsi="Comic Sans MS"/>
                <w:color w:val="231F20"/>
                <w:sz w:val="24"/>
              </w:rPr>
              <w:t xml:space="preserve">perform </w:t>
            </w:r>
            <w:r>
              <w:rPr>
                <w:rFonts w:cs="Comic Sans MS" w:ascii="Comic Sans MS" w:hAnsi="Comic Sans MS"/>
                <w:color w:val="231F20"/>
                <w:spacing w:val="-3"/>
                <w:sz w:val="24"/>
              </w:rPr>
              <w:t xml:space="preserve">safe </w:t>
            </w:r>
            <w:r>
              <w:rPr>
                <w:rFonts w:cs="Comic Sans MS" w:ascii="Comic Sans MS" w:hAnsi="Comic Sans MS"/>
                <w:color w:val="231F20"/>
                <w:sz w:val="24"/>
              </w:rPr>
              <w:t>self-rescue in different water-based situations.</w:t>
            </w:r>
          </w:p>
          <w:p>
            <w:pPr>
              <w:pStyle w:val="TableParagraph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£2000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£0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£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bove CPD</w:t>
            </w:r>
          </w:p>
        </w:tc>
        <w:tc>
          <w:tcPr>
            <w:tcW w:w="33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All year groups to receive CPD in area of weakness identified from staff questionnaire (EG. Tennis CPD in Year 5).</w:t>
            </w:r>
          </w:p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The focus of lessons are child centred and as a result children are engaged and keen to improve.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 a result children make good or better progress both in lessons and over time (see teacher’s assessment tracking data).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Times New Roman" w:hAnsi="Times New Roman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creased number of children involved in Dorset gymnastics competition and extra-curricular dance and gymnastics clubs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Apprentice shares knowledge and expertise with other teachers during non-directed CPD times</w:t>
            </w:r>
          </w:p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Extra-curricular club (Golf) targeted to encourage less active children will show a % increase in summer data showing an increase in attendance of pupils most in need.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Times New Roman" w:hAnsi="Times New Roman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estioning of children provides supporting evidence of knowledge of healthy active lifestyle behaviours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PE subject Leader to support new staff in school with planning for delivery of physical education. 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range team teaching opportunities and supportive lesson observations in order to develop the quality of teaching, learning and assessment.</w:t>
            </w:r>
          </w:p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PE subject Leader to identify any staff who need further support and to provide appropriate professional learning. 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Times New Roman" w:hAnsi="Times New Roman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urther professional learning opportunities for staff who request it. For example: Teachers to buddy up and carry out peer observations to support continual learning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PE Subject Leader to monitor and to provide support as appropriate in order to ensure progress and achievement are maintained by all pupils.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E Subject leader networks with colleagues (particularly secondary schools) at other schools to encourage on going sharing of good practise. </w:t>
            </w:r>
          </w:p>
          <w:p>
            <w:pPr>
              <w:pStyle w:val="TableParagraph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302" w:type="dxa"/>
            <w:gridSpan w:val="6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b/>
                <w:color w:val="0E5F22"/>
                <w:sz w:val="24"/>
              </w:rPr>
              <w:t xml:space="preserve">Key indicator 4: </w:t>
            </w:r>
            <w:r>
              <w:rPr>
                <w:color w:val="0E5F22"/>
                <w:sz w:val="24"/>
              </w:rPr>
              <w:t>Broader experience of a range of sports and activities offered to all pupils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231F20"/>
                <w:sz w:val="24"/>
              </w:rPr>
              <w:t>Percentage of total allocation:</w:t>
            </w:r>
          </w:p>
        </w:tc>
      </w:tr>
      <w:tr>
        <w:trPr>
          <w:trHeight w:val="305" w:hRule="atLeast"/>
        </w:trPr>
        <w:tc>
          <w:tcPr>
            <w:tcW w:w="12302" w:type="dxa"/>
            <w:gridSpan w:val="6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2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5%</w:t>
            </w:r>
          </w:p>
        </w:tc>
      </w:tr>
      <w:tr>
        <w:trPr>
          <w:trHeight w:val="595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231F20"/>
                <w:sz w:val="24"/>
              </w:rPr>
              <w:t>School focus with clarity on intended</w:t>
            </w:r>
          </w:p>
          <w:p>
            <w:pPr>
              <w:pStyle w:val="TableParagraph"/>
              <w:spacing w:lineRule="exact" w:line="290"/>
              <w:rPr>
                <w:b/>
                <w:b/>
                <w:sz w:val="24"/>
              </w:rPr>
            </w:pPr>
            <w:r>
              <w:rPr>
                <w:b/>
                <w:color w:val="231F20"/>
                <w:sz w:val="24"/>
              </w:rPr>
              <w:t>impact on pupils:</w:t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231F20"/>
                <w:sz w:val="24"/>
              </w:rPr>
              <w:t>Actions to achieve:</w:t>
            </w:r>
          </w:p>
        </w:tc>
        <w:tc>
          <w:tcPr>
            <w:tcW w:w="166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231F20"/>
                <w:sz w:val="24"/>
              </w:rPr>
              <w:t>Funding</w:t>
            </w:r>
          </w:p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color w:val="231F20"/>
                <w:sz w:val="24"/>
              </w:rPr>
              <w:t>allocated:</w:t>
            </w:r>
          </w:p>
        </w:tc>
        <w:tc>
          <w:tcPr>
            <w:tcW w:w="342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231F20"/>
                <w:sz w:val="24"/>
              </w:rPr>
              <w:t>Evidence and impact: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231F20"/>
                <w:sz w:val="24"/>
              </w:rPr>
              <w:t>Sustainability and suggested</w:t>
            </w:r>
          </w:p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color w:val="231F20"/>
                <w:sz w:val="24"/>
              </w:rPr>
              <w:t>next steps:</w:t>
            </w:r>
          </w:p>
        </w:tc>
      </w:tr>
      <w:tr>
        <w:trPr>
          <w:trHeight w:val="1839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color w:val="231F20"/>
                <w:sz w:val="24"/>
              </w:rPr>
            </w:pPr>
            <w:r>
              <w:rPr>
                <w:color w:val="231F20"/>
                <w:sz w:val="24"/>
              </w:rPr>
              <w:t>Additional achievements:</w:t>
            </w:r>
          </w:p>
          <w:p>
            <w:pPr>
              <w:pStyle w:val="TableParagraph"/>
              <w:rPr/>
            </w:pPr>
            <w:r>
              <w:rPr>
                <w:rFonts w:cs="Comic Sans MS" w:ascii="Comic Sans MS" w:hAnsi="Comic Sans MS"/>
                <w:sz w:val="24"/>
              </w:rPr>
              <w:t>Improved children’s awareness of the board and balanced PE and sports opportunities in and outside of school.</w:t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  <w:t>Engage at least 60% of children in extra-curricular clubs.</w:t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rFonts w:cs="Comic Sans MS" w:ascii="Comic Sans MS" w:hAnsi="Comic Sans MS"/>
                <w:color w:val="231F20"/>
                <w:sz w:val="24"/>
              </w:rPr>
              <w:t>Target provision for 15% children identified as less active.</w:t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  <w:t>All children experience a broad and balanced curriculum and aware of at least 5 community sport links and pathways in the local area.</w:t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  <w:t>Engage 15% of children in leading, managing and officiating.</w:t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color w:val="231F20"/>
                <w:sz w:val="24"/>
              </w:rPr>
            </w:pPr>
            <w:r>
              <w:rPr>
                <w:rFonts w:cs="Comic Sans MS" w:ascii="Comic Sans MS" w:hAnsi="Comic Sans MS"/>
                <w:color w:val="231F20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creased opportunities within school for children with SEND and other targeted groups.</w:t>
            </w:r>
          </w:p>
          <w:p>
            <w:pPr>
              <w:pStyle w:val="TableParagraph"/>
              <w:spacing w:lineRule="exact" w:line="257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mote inclusive PE and Sport opportunities to children, parents and the local community at least once a fortnight using newsletters, website, assemblies and school notice board.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munity clubs clearly signposted for children in noticeboard, during extra-curricular clubs and PE lessons.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Apprentice to identify children across school with potential to attend community clubs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Ensure accurate registers of all extra-curricular clubs are retained and used for data analysis, comparisons and to target specific groups of children.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se sports premium to provide ‘free’ clubs for children. (Gymnastics, Tennis, Cricket, Tag Rugby)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ports council and children’s questionnaire used to identify new clubs and interest.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ear group analysis and discussions with year leads to identify less active children.</w:t>
            </w:r>
          </w:p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Curriculum PE: All children to gain a good understanding of the positive benefits of being physically active.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Curriculum PE: Adapted physical activities through which children can develop and apply a broad range of skills in different contexts — enhancing their creative, social and thinking skills in PE. 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vide NGB coaches taster sessions, curriculum CPD and extra-curricular club opportunities for all children to access community sports clubs.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ubs clearly signposted on PE notice board, school website and newsletter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ports leaders opportunities in KS1 and KS2 at break and lunch time. All children in Year 5 participate officiating and leading in KS1 Sports Day. 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 upper KS2 Reception siblings participate officiating and leading Reception Sports day.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ronze Ambassadors and Sports Leaders to organise structured activities at playtimes and within intra competitions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tendance at new SGO ‘Can do’ sports competitions provided by Bournemouth SGO. (Specific competition for SENd children), liaise with SENCo and class teachers to identify key children.</w:t>
            </w:r>
          </w:p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Community link with Victoria school for sports opportunities and link to secondary SEND provision.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ildren identified as priority for extra- curricular clubs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£0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£1000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£400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w equipment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£0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£Within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ansport to events funding allocation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mote inclusive PE and Sport opportunities to children, parents and the local community at least once a fortnight using newsletters, website, assemblies and school notice board.</w:t>
            </w:r>
          </w:p>
          <w:p>
            <w:pPr>
              <w:pStyle w:val="TableParagraph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Community clubs clearly signposted for children in noticeboard, during extra-curricular clubs and PE lessons.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Apprentice to identify children across school with potential to attend community clubs.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vision given for 15% + of children identified as less active.</w:t>
            </w:r>
          </w:p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Provision given for 10% + of children identified as SEND.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% + children involved in officiating and leading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estioning of children provides supporting evidence.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in summer shows evidence to support impact. (Exceeded and emerging %)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rong links with community clubs: Tennis Bound, Gymnastics, etc</w:t>
            </w:r>
          </w:p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Increased confidence of children and participation in lessons noticed by teachers.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ok to increase % of children attending EC clubs by providing non traditional sports for those less active.</w:t>
            </w:r>
          </w:p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PE Team to support staff (particularly NQT’s) in school with planning for a broad and balanced curriculum.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ear group folders regularly updated with planning, MTP and LTP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Lead to track children’s provision and attendance for SENd children.</w:t>
            </w:r>
          </w:p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PE Lead to track children’s provision and attendance for less active children.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subject leader keeps up-to-date with government policies and recommendations (e.g. obesity paper2016)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hildren’s questionnaires to identify future sports of interest. 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E Leader to work closely with community clubs to ensure a clear pathway and sign posting to nearest club opportunities. 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cus on SENd community club opportunities and specific sports.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rget children provided opportunities to take part in additional sports activities (Change 4 Life club)</w:t>
            </w:r>
          </w:p>
          <w:p>
            <w:pPr>
              <w:pStyle w:val="TableParagraph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302" w:type="dxa"/>
            <w:gridSpan w:val="6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b/>
                <w:color w:val="0E5F22"/>
                <w:sz w:val="24"/>
              </w:rPr>
              <w:t xml:space="preserve">Key indicator 5: </w:t>
            </w:r>
            <w:r>
              <w:rPr>
                <w:color w:val="0E5F22"/>
                <w:sz w:val="24"/>
              </w:rPr>
              <w:t>Increased participation in competitive sport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231F20"/>
                <w:sz w:val="24"/>
              </w:rPr>
              <w:t>Percentage of total allocation:</w:t>
            </w:r>
          </w:p>
        </w:tc>
      </w:tr>
      <w:tr>
        <w:trPr>
          <w:trHeight w:val="296" w:hRule="atLeast"/>
        </w:trPr>
        <w:tc>
          <w:tcPr>
            <w:tcW w:w="12302" w:type="dxa"/>
            <w:gridSpan w:val="6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ind w:left="20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5%</w:t>
            </w:r>
          </w:p>
        </w:tc>
      </w:tr>
      <w:tr>
        <w:trPr>
          <w:trHeight w:val="603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231F20"/>
                <w:sz w:val="24"/>
              </w:rPr>
              <w:t>School focus with clarity on intended</w:t>
            </w:r>
          </w:p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b/>
                <w:color w:val="231F20"/>
                <w:sz w:val="24"/>
              </w:rPr>
              <w:t>impact on pupils</w:t>
            </w:r>
            <w:r>
              <w:rPr>
                <w:color w:val="231F20"/>
                <w:sz w:val="24"/>
              </w:rPr>
              <w:t>:</w:t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231F20"/>
                <w:sz w:val="24"/>
              </w:rPr>
              <w:t>Actions to achieve:</w:t>
            </w:r>
          </w:p>
        </w:tc>
        <w:tc>
          <w:tcPr>
            <w:tcW w:w="166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231F20"/>
                <w:sz w:val="24"/>
              </w:rPr>
              <w:t>Funding</w:t>
            </w:r>
          </w:p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color w:val="231F20"/>
                <w:sz w:val="24"/>
              </w:rPr>
              <w:t>allocated:</w:t>
            </w:r>
          </w:p>
        </w:tc>
        <w:tc>
          <w:tcPr>
            <w:tcW w:w="342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color w:val="231F20"/>
                <w:sz w:val="24"/>
              </w:rPr>
              <w:t>Evidence and impact:</w:t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color w:val="231F20"/>
                <w:sz w:val="24"/>
              </w:rPr>
              <w:t>Sustainability and suggested</w:t>
            </w:r>
          </w:p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color w:val="231F20"/>
                <w:sz w:val="24"/>
              </w:rPr>
              <w:t>next steps:</w:t>
            </w:r>
          </w:p>
        </w:tc>
      </w:tr>
      <w:tr>
        <w:trPr>
          <w:trHeight w:val="1929" w:hRule="atLeast"/>
        </w:trPr>
        <w:tc>
          <w:tcPr>
            <w:tcW w:w="37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/>
            </w:pPr>
            <w:r>
              <w:rPr>
                <w:rFonts w:cs="Comic Sans MS" w:ascii="Comic Sans MS" w:hAnsi="Comic Sans MS"/>
                <w:sz w:val="24"/>
              </w:rPr>
              <w:t>Increased range of BSSA and other local competitions entered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creased number of children competing in B and C team competitions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creased competitive opportunities for children with SEND and other targeted groups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creased number of children involved in intra competitions and aware of sports pathways in school and within the community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team to enter the majority of competitions in the BSSA (Bournemouth Primary Schools Association) and all competition where relevant in the Dorset School Games competition.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tential children identified by PE Apprentice and teachers with PE lessons and extracurricular clubs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  <w:p>
            <w:pPr>
              <w:pStyle w:val="TableParagraph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ter a minimum of 3 B teams in competitions (Silver quality mark)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ildren identified who have not represented the school yet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Year round programme of activities delivered in extra-curricular time. 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tra competitions are built from competitions introduced in PE, focussed on games and personal challenge activities that use the skills and characteristics of NGB sports.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rget children identified within PE planning and throughout lessons, with a focus on increased engagement.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Intra competition embedded into PE lessons, PE apprentice to organise and liaise with Year Leads.</w:t>
            </w:r>
          </w:p>
          <w:p>
            <w:pPr>
              <w:pStyle w:val="TableParagraph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Weekly intra football competitions in Year 6 (3 times a week). PE Lead to organise and liaise with lunchtime supervisors. Pathway to Year 6 football team and other community sports clubs.</w:t>
            </w:r>
          </w:p>
          <w:p>
            <w:pPr>
              <w:pStyle w:val="TableParagraph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Fun and engaging non-traditional/alternative intra competitive activity formats that get children and young people active in themed multi-activity environments.</w:t>
            </w:r>
          </w:p>
          <w:p>
            <w:pPr>
              <w:pStyle w:val="TableParagraph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PE Apprentice to introduce simple messages around health throughout intra competitions </w:t>
            </w:r>
          </w:p>
          <w:p>
            <w:pPr>
              <w:pStyle w:val="TableParagraph"/>
              <w:ind w:left="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£1000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Mini bus and coach transport over the year)</w:t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st of supply for teachers to be released for events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ansport (as above)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£500 (NGB Coaches)</w:t>
            </w:r>
          </w:p>
          <w:p>
            <w:pPr>
              <w:pStyle w:val="TableParagrap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£0</w:t>
            </w:r>
          </w:p>
        </w:tc>
        <w:tc>
          <w:tcPr>
            <w:tcW w:w="342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idence through website, PE notice board, Blogs.</w:t>
            </w:r>
          </w:p>
          <w:p>
            <w:pPr>
              <w:pStyle w:val="Table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creased % of children representing the school in inter competitions.</w:t>
            </w:r>
          </w:p>
          <w:p>
            <w:pPr>
              <w:pStyle w:val="Table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idence through School Games organiser for Bournemouth Sarah Dunsford – Achievement criteria of Gold Mark 2017 -18</w:t>
            </w:r>
          </w:p>
          <w:p>
            <w:pPr>
              <w:pStyle w:val="Table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creased number of children consistently attending extracurricular clubs</w:t>
            </w:r>
          </w:p>
          <w:p>
            <w:pPr>
              <w:pStyle w:val="TableParagraph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Identified target children have made significant improvements in confidence, health and fitness (class data) and attendance in extra-curricular clubs and involvement in inter competitions increased.</w:t>
            </w:r>
          </w:p>
          <w:p>
            <w:pPr>
              <w:pStyle w:val="Table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sson planning incorporates and builds up sports specific skills needed to achieve within intra school competitions.</w:t>
            </w:r>
          </w:p>
          <w:p>
            <w:pPr>
              <w:pStyle w:val="Table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 Apprentice records significant improvements on assessment sheets of targeted children.</w:t>
            </w:r>
          </w:p>
          <w:p>
            <w:pPr>
              <w:pStyle w:val="Table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 children aware of intra competitions in their year group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Comic Sans MS"/>
                <w:sz w:val="24"/>
              </w:rPr>
            </w:pPr>
            <w:r>
              <w:rPr>
                <w:rFonts w:cs="Comic Sans MS" w:ascii="Times New Roman" w:hAnsi="Times New Roman"/>
                <w:sz w:val="24"/>
              </w:rPr>
            </w:r>
          </w:p>
        </w:tc>
        <w:tc>
          <w:tcPr>
            <w:tcW w:w="30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tinue to enter all BSSA and School Games competitions. As well as any additional competitions appearing in the calendar run by local schools or organisations entered under head teacher/PE team’s discretion. E.G AFC Bournemouth’s festival of football.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nter C teams where applicable 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 club coaches to support running of matches and tournaments. Chance to shine, Will Bound Tennis, Gemma Coles Gymnastics.</w:t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Ensure B and C team children’s success are shared equally in celebration assembly and within the newsletter and website.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sure they are clearly signposted to extra-curricular opportunities and community clubs to encourage sustained participation.</w:t>
            </w:r>
          </w:p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</w:rPr>
              <w:t>Creation of a intra competition timetable across each year group across the school year.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Key children identified for future competitions or pathways. 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Times New Roman" w:hAnsi="Times New Roman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vestigate further links additional satellite clubs within school or at local secondary schools (Bishop of Winchester).</w:t>
            </w:r>
          </w:p>
        </w:tc>
      </w:tr>
    </w:tbl>
    <w:p>
      <w:pPr>
        <w:pStyle w:val="Normal"/>
        <w:tabs>
          <w:tab w:val="clear" w:pos="720"/>
          <w:tab w:val="left" w:pos="12450" w:leader="none"/>
        </w:tabs>
        <w:rPr/>
      </w:pPr>
      <w:r>
        <w:rPr/>
      </w:r>
    </w:p>
    <w:sectPr>
      <w:footerReference w:type="default" r:id="rId13"/>
      <w:type w:val="nextPage"/>
      <w:pgSz w:orient="landscape" w:w="16838" w:h="11906"/>
      <w:pgMar w:left="0" w:right="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96230</wp:posOffset>
          </wp:positionH>
          <wp:positionV relativeFrom="page">
            <wp:posOffset>7118350</wp:posOffset>
          </wp:positionV>
          <wp:extent cx="269875" cy="269875"/>
          <wp:effectExtent l="0" t="0" r="0" b="0"/>
          <wp:wrapNone/>
          <wp:docPr id="2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138680</wp:posOffset>
          </wp:positionH>
          <wp:positionV relativeFrom="page">
            <wp:posOffset>7107555</wp:posOffset>
          </wp:positionV>
          <wp:extent cx="688340" cy="258445"/>
          <wp:effectExtent l="0" t="0" r="0" b="0"/>
          <wp:wrapNone/>
          <wp:docPr id="3" name="image3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34890</wp:posOffset>
              </wp:positionH>
              <wp:positionV relativeFrom="page">
                <wp:posOffset>7332345</wp:posOffset>
              </wp:positionV>
              <wp:extent cx="504190" cy="44450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4428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7614,11547" coordsize="794,70" path="m7662,11599l7631,11599l7631,11548l7614,11548l7614,11614l7662,11614l7662,11599m7731,11576l7730,11572l7727,11563l7726,11563l7724,11559l7718,11553l7715,11551l7713,11550l7713,11579l7713,11584l7712,11586l7711,11591l7710,11592l7707,11596l7705,11597l7701,11599l7699,11599l7694,11599l7692,11599l7688,11597l7686,11596l7683,11592l7682,11591l7681,11586l7680,11584l7680,11579l7681,11576l7682,11572l7683,11570l7686,11567l7688,11565l7692,11563l7694,11563l7699,11563l7701,11563l7705,11565l7707,11567l7710,11570l7711,11572l7712,11576l7713,11579l7713,11550l7706,11548l7702,11547l7692,11547l7687,11548l7679,11551l7675,11553l7669,11559l7667,11563l7663,11572l7662,11576l7662,11586l7663,11591l7667,11599l7669,11603l7675,11609l7679,11611l7687,11615l7692,11616l7702,11616l7706,11615l7715,11611l7718,11609l7724,11603l7726,11599l7727,11599l7730,11591l7731,11586l7731,11576m7789,11548l7731,11548l7731,11564l7752,11564l7752,11614l7769,11614l7769,11564l7789,11564l7789,11548m7849,11548l7791,11548l7791,11564l7811,11564l7811,11614l7829,11614l7829,11564l7849,11564l7849,11548m7902,11599l7870,11599l7870,11588l7895,11588l7895,11574l7870,11574l7870,11564l7900,11564l7900,11548l7853,11548l7853,11614l7902,11614l7902,11599m7963,11614l7951,11592l7949,11589l7952,11587l7955,11585l7959,11578l7960,11575l7960,11566l7959,11563l7959,11562l7957,11558l7955,11556l7951,11552l7949,11551l7943,11549l7942,11549l7942,11568l7942,11573l7942,11575l7939,11577l7937,11578l7926,11578l7926,11562l7937,11562l7939,11563l7942,11566l7942,11568l7942,11549l7940,11548l7909,11548l7909,11614l7926,11614l7926,11592l7934,11592l7945,11614l7963,11614m8023,11548l8004,11548l7992,11572l7979,11548l7959,11548l7982,11588l7982,11614l8000,11614l8000,11588l8009,11572l8023,11548m8087,11548l8041,11548l8041,11614l8058,11614l8058,11591l8080,11591l8080,11576l8058,11576l8058,11564l8087,11564l8087,11548m8147,11548l8130,11548l8130,11591l8129,11594l8125,11598l8123,11599l8115,11599l8112,11598l8109,11594l8108,11591l8108,11548l8091,11548l8091,11594l8091,11597l8094,11603l8096,11606l8101,11611l8104,11613l8111,11615l8115,11616l8123,11616l8127,11615l8134,11613l8137,11611l8142,11606l8144,11603l8145,11599l8147,11597l8147,11594l8147,11548m8215,11548l8197,11548l8197,11585l8191,11576l8172,11548l8156,11548l8156,11614l8174,11614l8174,11576l8200,11614l8215,11614l8215,11585l8215,11548m8285,11576l8284,11571l8281,11564l8280,11563l8278,11559l8271,11554l8268,11552l8267,11551l8267,11579l8267,11587l8265,11591l8259,11597l8254,11599l8241,11599l8241,11564l8252,11564l8254,11564l8259,11566l8261,11567l8264,11570l8265,11572l8266,11576l8267,11579l8267,11551l8259,11549l8254,11548l8224,11548l8224,11614l8254,11614l8259,11614l8267,11611l8271,11609l8278,11603l8280,11600l8281,11599l8284,11592l8285,11587l8285,11576m8340,11599l8308,11599l8308,11588l8333,11588l8333,11574l8308,11574l8308,11564l8338,11564l8338,11548l8291,11548l8291,11614l8340,11614l8340,11599m8408,11576l8407,11571l8404,11564l8403,11563l8401,11559l8394,11554l8391,11552l8390,11551l8390,11579l8390,11587l8388,11591l8382,11597l8377,11599l8365,11599l8365,11564l8375,11564l8377,11564l8382,11566l8384,11567l8387,11570l8388,11572l8389,11576l8390,11579l8390,11551l8382,11549l8377,11548l8347,11548l8347,11614l8377,11614l8382,11614l8391,11611l8394,11609l8401,11603l8403,11600l8404,11599l8407,11592l8408,11587l8408,11576e" fillcolor="#231f20" stroked="f" o:allowincell="f" style="position:absolute;margin-left:380.7pt;margin-top:577.35pt;width:39.65pt;height:3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98245</wp:posOffset>
              </wp:positionH>
              <wp:positionV relativeFrom="page">
                <wp:posOffset>7103110</wp:posOffset>
              </wp:positionV>
              <wp:extent cx="873125" cy="26924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000" cy="269280"/>
                        <a:chOff x="0" y="0"/>
                        <a:chExt cx="873000" cy="26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9400" cy="269280"/>
                        </a:xfrm>
                        <a:prstGeom prst="pie">
                          <a:avLst/>
                        </a:prstGeom>
                        <a:solidFill>
                          <a:srgbClr val="6f3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720"/>
                          <a:ext cx="18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72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5680" y="39960"/>
                          <a:ext cx="18864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400" y="18360"/>
                          <a:ext cx="257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4840" y="57960"/>
                          <a:ext cx="136440" cy="1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800640" y="173880"/>
                          <a:ext cx="7236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26520" y="20160"/>
                          <a:ext cx="49644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4.35pt;margin-top:559.3pt;width:68.7pt;height:21.2pt" coordorigin="1887,11186" coordsize="1374,424">
              <v:rect id="shape_0" coordorigin="1887,11186" coordsize="519,424" path="m2350,11188l2043,11188l2044,11186l2349,11186l2350,11188xm2356,11189l2038,11189l2038,11188l2355,11188l2356,11189xm2360,11193l2028,11193l2028,11191l2031,11191l2032,11189l2360,11189l2360,11193xm2364,11193l2360,11193l2362,11191l2364,11191l2364,11193xm2367,11194l2023,11194l2023,11193l2367,11193l2367,11194xm2369,11196l2019,11196l2020,11194l2368,11194l2369,11196xm2390,11212l2327,11212l2327,11211l2324,11211l2324,11209l2316,11209l2316,11207l2001,11207l2003,11206l2004,11203l2007,11203l2010,11199l2013,11199l2013,11198l2017,11198l2019,11196l2373,11196l2375,11198l2376,11201l2379,11201l2390,11212xm2033,11237l1973,11237l1973,11234l1975,11234l1976,11232l1977,11231l1999,11207l2084,11207l2084,11209l2077,11209l2076,11211l2071,11211l2071,11212l2069,11212l2067,11214l2064,11214l2063,11216l2062,11216l2060,11217l2056,11217l2056,11219l2053,11219l2053,11221l2050,11221l2049,11222l2048,11224l2045,11226l2044,11226l2043,11227l2040,11229l2040,11231l2039,11231l2038,11232l2037,11232l2033,11236l2033,11237xm2076,11212l2073,11211l2076,11211l2076,11212xm2332,11216l2332,11212l2390,11212l2390,11211l2390,11214l2333,11214l2332,11216xm2402,11237l2356,11237l2356,11236l2355,11236l2356,11234l2355,11234l2353,11231l2352,11231l2350,11229l2350,11227l2348,11226l2347,11222l2343,11222l2342,11221l2340,11219l2339,11217l2338,11217l2338,11216l2335,11216l2335,11214l2390,11214l2392,11216l2336,11216l2335,11217l2394,11217l2394,11219l2395,11221l2397,11221l2397,11224l2399,11224l2398,11226l2399,11227l2400,11227l2401,11229l2399,11232l2402,11234l2402,11237xm2011,11280l1957,11280l1957,11279l1956,11277l1957,11275l1957,11275l1959,11274l1958,11272l1959,11269l1957,11267l1960,11266l1960,11266l1959,11264l1960,11262l1962,11262l1962,11256l1963,11256l1963,11254l1965,11252l1965,11251l1966,11249l1967,11247l1966,11246l1968,11246l1968,11242l1970,11242l1971,11241l1972,11239l1971,11237l2032,11237l2032,11239l2030,11239l2029,11242l2027,11244l2025,11246l2025,11247l2025,11247l2021,11251l2021,11252l2020,11254l2019,11254l2020,11256l2018,11257l2018,11257l2018,11259l2017,11259l2017,11261l2016,11261l2017,11262l2015,11264l2015,11266l2015,11267l2013,11267l2013,11272l2011,11274l2011,11280xm2394,11325l2392,11324l2354,11324l2354,11320l2353,11319l2355,11319l2355,11317l2355,11314l2355,11314l2358,11312l2356,11309l2357,11307l2357,11305l2357,11304l2357,11302l2358,11302l2359,11300l2358,11299l2358,11295l2360,11295l2360,11294l2360,11292l2360,11289l2361,11287l2362,11287l2362,11280l2364,11280l2364,11251l2362,11251l2362,11249l2359,11247l2361,11246l2360,11244l2359,11242l2358,11241l2358,11241l2358,11239l2357,11239l2357,11237l2404,11237l2404,11239l2404,11242l2404,11244l2404,11246l2403,11247l2405,11247l2405,11249l2405,11259l2405,11266l2405,11266l2404,11267l2404,11267l2404,11271l2404,11274l2404,11275l2402,11275l2402,11282l2400,11284l2400,11292l2399,11292l2398,11294l2399,11295l2399,11297l2398,11299l2398,11299l2397,11300l2397,11300l2397,11302l2397,11304l2397,11307l2395,11307l2395,11309l2395,11310l2395,11312l2395,11315l2394,11315l2394,11317l2394,11319l2394,11320l2394,11324l2394,11325xm2031,11241l2030,11239l2032,11239l2031,11241xm2009,11290l1955,11290l1955,11289l1955,11285l1955,11282l1955,11280l2010,11280l2009,11284l2011,11287l2009,11290xm2008,11295l1953,11295l1953,11294l1953,11292l1953,11290l2008,11290l2008,11295xm2005,11305l1952,11305l1952,11304l1952,11300l1952,11297l1951,11295l2007,11295l2006,11297l2006,11299l2006,11300l2006,11304l2007,11304l2005,11305xm2005,11314l2003,11312l1950,11312l1950,11309l1950,11309l1950,11307l1950,11307l1950,11305l2005,11305l2005,11307l2005,11309l2005,11312l2005,11314xm2000,11329l1947,11329l1947,11327l1947,11325l1947,11322l1947,11320l1948,11320l1948,11317l1948,11315l1948,11314l1948,11312l2003,11312l2003,11319l2002,11319l2001,11320l2001,11327l2000,11327l2000,11329xm2389,11342l2350,11342l2350,11334l2352,11332l2352,11327l2354,11327l2354,11324l2392,11324l2392,11332l2390,11334l2390,11340l2389,11340l2389,11342xm1998,11339l1945,11339l1945,11337l1945,11334l1945,11332l1945,11330l1946,11330l1946,11329l2000,11329l2000,11330l2000,11332l2000,11335l1999,11335l1998,11337l1998,11337l1998,11339xm1998,11344l1943,11344l1943,11337l1945,11339l1998,11339l1998,11340l1998,11344xm2382,11373l2344,11373l2344,11372l2344,11368l2344,11367l2344,11363l2343,11362l2345,11362l2345,11360l2345,11358l2345,11357l2347,11357l2347,11353l2347,11352l2347,11348l2347,11348l2349,11347l2349,11345l2348,11344l2349,11342l2388,11342l2388,11345l2388,11347l2388,11347l2386,11348l2387,11350l2387,11352l2387,11353l2387,11355l2387,11355l2384,11357l2386,11360l2385,11362l2386,11363l2384,11365l2384,11365l2384,11368l2384,11372l2382,11373xm1997,11345l1942,11345l1943,11344l1999,11344l1997,11345xm1995,11358l1940,11358l1940,11353l1942,11352l1942,11350l1941,11348l1942,11347l1942,11345l1996,11345l1996,11347l1997,11348l1996,11350l1996,11350l1995,11352l1995,11352l1995,11355l1995,11357l1995,11358xm1988,11390l1933,11390l1933,11385l1935,11385l1935,11377l1935,11375l1935,11375l1937,11373l1937,11372l1937,11370l1937,11368l1938,11368l1938,11367l1938,11363l1938,11360l1939,11360l1939,11358l1993,11358l1992,11362l1994,11363l1991,11367l1991,11373l1990,11373l1990,11375l1990,11377l1990,11378l1990,11382l1990,11382l1988,11383l1988,11383l1988,11385l1988,11387l1988,11390xm2376,11403l2333,11403l2335,11402l2335,11400l2336,11400l2336,11398l2337,11398l2337,11397l2337,11395l2337,11393l2337,11393l2340,11392l2338,11390l2339,11387l2340,11387l2340,11380l2340,11378l2340,11377l2342,11377l2342,11375l2342,11373l2342,11372l2344,11373l2382,11373l2382,11380l2381,11380l2381,11382l2380,11382l2380,11385l2380,11387l2380,11388l2379,11388l2379,11390l2379,11390l2379,11393l2378,11395l2379,11395l2376,11397l2377,11398l2377,11400l2378,11402l2376,11403xm1985,11407l1983,11405l1930,11405l1930,11403l1930,11402l1930,11400l1932,11400l1932,11390l1986,11390l1986,11392l1986,11393l1986,11397l1985,11397l1985,11398l1985,11400l1985,11402l1985,11405l1985,11407xm2359,11436l2313,11436l2314,11433l2317,11431l2318,11430l2320,11428l2321,11426l2323,11426l2323,11425l2324,11425l2323,11423l2325,11421l2327,11420l2327,11418l2326,11416l2329,11416l2329,11413l2330,11413l2330,11412l2334,11408l2334,11407l2334,11407l2334,11403l2375,11403l2375,11405l2376,11407l2374,11408l2374,11410l2372,11410l2372,11413l2369,11415l2371,11416l2370,11418l2369,11418l2369,11420l2369,11420l2368,11421l2369,11421l2367,11423l2367,11423l2367,11425l2365,11426l2364,11428l2364,11430l2364,11430l2360,11433l2360,11435l2359,11436xm1982,11415l1929,11415l1928,11413l1928,11412l1928,11408l1928,11407l1929,11407l1929,11405l1983,11405l1983,11413l1982,11413l1982,11415xm1981,11421l1926,11421l1927,11420l1927,11418l1927,11416l1927,11415l1982,11415l1981,11418l1981,11420l1981,11421xm1978,11436l1923,11436l1923,11433l1925,11431l1925,11428l1925,11426l1925,11423l1925,11423l1926,11421l1980,11421l1980,11423l1980,11425l1980,11425l1980,11426l1980,11428l1978,11428l1978,11436xm1979,11430l1978,11428l1979,11428l1979,11430xm2320,11470l2115,11470l2114,11466l2115,11463l2117,11460l2118,11460l2118,11458l2117,11456l2119,11455l2121,11453l2121,11453l2121,11451l2264,11451l2264,11450l2279,11450l2280,11448l2287,11448l2287,11446l2297,11446l2298,11443l2302,11443l2303,11441l2304,11441l2304,11440l2306,11440l2311,11435l2313,11436l2359,11436l2355,11440l2355,11441l2338,11458l2336,11458l2333,11461l2331,11461l2329,11463l2328,11466l2324,11466l2324,11468l2320,11468l2320,11470xm1967,11485l1913,11485l1913,11478l1915,11478l1915,11475l1915,11473l1915,11470l1915,11468l1917,11468l1917,11466l1917,11465l1919,11463l1918,11463l1918,11460l1918,11458l1918,11455l1918,11453l1920,11453l1920,11450l1920,11448l1920,11446l1922,11446l1922,11445l1922,11441l1922,11438l1922,11436l1978,11436l1975,11438l1977,11440l1976,11441l1977,11443l1975,11445l1975,11445l1975,11448l1975,11450l1975,11451l1973,11453l1972,11455l1974,11456l1972,11460l1972,11468l1970,11470l1970,11471l1970,11475l1968,11475l1968,11476l1968,11478l1968,11480l1968,11483l1969,11483l1967,11485xm2297,11446l2292,11446l2292,11445l2295,11445l2297,11446xm2127,11451l2124,11451l2125,11450l2127,11451xm2141,11451l2138,11451l2138,11450l2141,11450l2141,11451xm2262,11451l2260,11451l2261,11450l2262,11451xm2328,11468l2324,11466l2328,11466l2328,11468xm2323,11470l2320,11468l2324,11468l2323,11470xm2311,11476l2308,11475l2113,11475l2113,11470l2317,11470l2317,11471l2314,11471l2313,11473l2311,11473l2311,11476xm2316,11473l2314,11471l2317,11471l2316,11473xm2114,11483l2111,11483l2111,11475l2308,11475l2306,11476l2304,11476l2302,11478l2297,11478l2297,11480l2289,11480l2289,11481l2115,11481l2114,11483xm2289,11483l2288,11481l2289,11481l2289,11483xm1963,11499l1909,11499l1911,11498l1908,11494l1912,11493l1912,11485l1967,11485l1967,11486l1967,11488l1966,11489l1965,11489l1965,11498l1963,11498l1963,11499xm1966,11491l1965,11489l1966,11489l1966,11491xm1962,11514l1907,11514l1906,11513l1907,11511l1907,11509l1908,11509l1908,11506l1908,11504l1908,11501l1909,11499l1963,11499l1963,11501l1963,11503l1963,11506l1962,11506l1962,11508l1962,11509l1962,11511l1962,11514xm1918,11606l1888,11606l1888,11604l1888,11601l1888,11599l1888,11596l1888,11594l1891,11594l1890,11592l1890,11591l1890,11589l1890,11587l1892,11587l1892,11579l1895,11576l1893,11574l1894,11571l1895,11571l1895,11569l1895,11567l1895,11564l1895,11562l1897,11562l1896,11561l1897,11559l1896,11557l1898,11556l1898,11556l1898,11553l1898,11551l1898,11548l1898,11546l1901,11546l1900,11544l1900,11543l1900,11541l1902,11541l1902,11533l1903,11531l1903,11524l1905,11524l1905,11521l1905,11519l1905,11516l1905,11514l1960,11514l1960,11516l1960,11518l1960,11519l1960,11521l1960,11521l1957,11523l1959,11524l1958,11526l1958,11528l1958,11529l1958,11529l1957,11531l1957,11531l1957,11533l1957,11536l1955,11536l1955,11538l1955,11541l1955,11543l1955,11544l1953,11544l1953,11551l1952,11553l1952,11559l1950,11559l1950,11562l1950,11564l1950,11567l1949,11567l1949,11569l1948,11569l1948,11571l1948,11572l1948,11574l1949,11576l1947,11576l1947,11577l1947,11579l1947,11581l1946,11582l1946,11582l1945,11584l1945,11584l1945,11587l1945,11591l1945,11592l1943,11594l1943,11597l1940,11597l1940,11599l1937,11599l1936,11601l1932,11601l1932,11602l1928,11602l1926,11604l1918,11604l1918,11606xm1940,11601l1938,11599l1940,11599l1940,11601xm1902,11609l1887,11609l1887,11604l1888,11606l1912,11606l1912,11607l1902,11607l1902,11609xe" fillcolor="#6f3485" stroked="f" o:allowincell="f" style="position:absolute;left:1887;top:11186;width:518;height:423;mso-wrap-style:none;v-text-anchor:middle;mso-position-horizontal-relative:page;mso-position-vertical-relative:page">
                <v:fill o:detectmouseclick="t" type="solid" color2="#90cb7a"/>
                <v:stroke color="#3465a4" joinstyle="round" endcap="flat"/>
                <w10:wrap type="none"/>
              </v:rect>
              <v:line id="shape_0" from="2052,11187" to="2340,11187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line id="shape_0" from="2340,11187" to="2340,11187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22;top:11249;width:296;height:29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952;top:11215;width:405;height:37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068;top:11277;width:214;height:23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148;top:11460;width:113;height:8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2401;top:11218;width:781;height:327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252210</wp:posOffset>
          </wp:positionH>
          <wp:positionV relativeFrom="page">
            <wp:posOffset>7143750</wp:posOffset>
          </wp:positionV>
          <wp:extent cx="461645" cy="212090"/>
          <wp:effectExtent l="0" t="0" r="0" b="0"/>
          <wp:wrapNone/>
          <wp:docPr id="6" name="image3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2.jpeg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2" t="-92" r="-4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23585</wp:posOffset>
          </wp:positionH>
          <wp:positionV relativeFrom="page">
            <wp:posOffset>7191375</wp:posOffset>
          </wp:positionV>
          <wp:extent cx="401320" cy="118110"/>
          <wp:effectExtent l="0" t="0" r="0" b="0"/>
          <wp:wrapNone/>
          <wp:docPr id="7" name="image3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8.png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5" t="-158" r="-4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706110</wp:posOffset>
          </wp:positionH>
          <wp:positionV relativeFrom="page">
            <wp:posOffset>7179945</wp:posOffset>
          </wp:positionV>
          <wp:extent cx="86360" cy="128270"/>
          <wp:effectExtent l="0" t="0" r="0" b="0"/>
          <wp:wrapNone/>
          <wp:docPr id="8" name="image3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0.png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10" t="-140" r="-21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6360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4834890</wp:posOffset>
          </wp:positionH>
          <wp:positionV relativeFrom="page">
            <wp:posOffset>7125970</wp:posOffset>
          </wp:positionV>
          <wp:extent cx="130175" cy="163195"/>
          <wp:effectExtent l="0" t="0" r="0" b="0"/>
          <wp:wrapNone/>
          <wp:docPr id="9" name="image3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5.png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35" t="-111" r="-1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008245</wp:posOffset>
          </wp:positionH>
          <wp:positionV relativeFrom="page">
            <wp:posOffset>7157720</wp:posOffset>
          </wp:positionV>
          <wp:extent cx="97790" cy="97790"/>
          <wp:effectExtent l="0" t="0" r="0" b="0"/>
          <wp:wrapNone/>
          <wp:docPr id="10" name="image3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7.png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9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127625</wp:posOffset>
          </wp:positionH>
          <wp:positionV relativeFrom="page">
            <wp:posOffset>7170420</wp:posOffset>
          </wp:positionV>
          <wp:extent cx="210820" cy="73660"/>
          <wp:effectExtent l="0" t="0" r="0" b="0"/>
          <wp:wrapNone/>
          <wp:docPr id="11" name="image3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6.png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86" t="-236" r="-8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7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7091680</wp:posOffset>
              </wp:positionV>
              <wp:extent cx="734695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Created b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pt;mso-wrap-distance-left:9.05pt;mso-wrap-distance-right:9.05pt;mso-wrap-distance-top:0pt;mso-wrap-distance-bottom:0pt;margin-top:558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Created by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3815</wp:posOffset>
              </wp:positionH>
              <wp:positionV relativeFrom="page">
                <wp:posOffset>7102475</wp:posOffset>
              </wp:positionV>
              <wp:extent cx="898525" cy="177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Supported b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4pt;mso-wrap-distance-left:9.05pt;mso-wrap-distance-right:9.05pt;mso-wrap-distance-top:0pt;mso-wrap-distance-bottom:0pt;margin-top:559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Supported by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396230</wp:posOffset>
          </wp:positionH>
          <wp:positionV relativeFrom="page">
            <wp:posOffset>7118350</wp:posOffset>
          </wp:positionV>
          <wp:extent cx="269875" cy="269875"/>
          <wp:effectExtent l="0" t="0" r="0" b="0"/>
          <wp:wrapNone/>
          <wp:docPr id="19" name="image26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6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2138680</wp:posOffset>
          </wp:positionH>
          <wp:positionV relativeFrom="page">
            <wp:posOffset>7107555</wp:posOffset>
          </wp:positionV>
          <wp:extent cx="688340" cy="258445"/>
          <wp:effectExtent l="0" t="0" r="0" b="0"/>
          <wp:wrapNone/>
          <wp:docPr id="20" name="image3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4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834890</wp:posOffset>
              </wp:positionH>
              <wp:positionV relativeFrom="page">
                <wp:posOffset>7332345</wp:posOffset>
              </wp:positionV>
              <wp:extent cx="504190" cy="44450"/>
              <wp:effectExtent l="0" t="0" r="63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4428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7614,11547" coordsize="794,70" path="m7662,11599l7631,11599l7631,11548l7614,11548l7614,11614l7662,11614l7662,11599m7731,11576l7730,11572l7727,11563l7726,11563l7724,11559l7718,11553l7715,11551l7713,11550l7713,11579l7713,11584l7712,11586l7711,11591l7710,11592l7707,11596l7705,11597l7701,11599l7699,11599l7694,11599l7692,11599l7688,11597l7686,11596l7683,11592l7682,11591l7681,11586l7680,11584l7680,11579l7681,11576l7682,11572l7683,11570l7686,11567l7688,11565l7692,11563l7694,11563l7699,11563l7701,11563l7705,11565l7707,11567l7710,11570l7711,11572l7712,11576l7713,11579l7713,11550l7706,11548l7702,11547l7692,11547l7687,11548l7679,11551l7675,11553l7669,11559l7667,11563l7663,11572l7662,11576l7662,11586l7663,11591l7667,11599l7669,11603l7675,11609l7679,11611l7687,11615l7692,11616l7702,11616l7706,11615l7715,11611l7718,11609l7724,11603l7726,11599l7727,11599l7730,11591l7731,11586l7731,11576m7789,11548l7731,11548l7731,11564l7752,11564l7752,11614l7769,11614l7769,11564l7789,11564l7789,11548m7849,11548l7791,11548l7791,11564l7811,11564l7811,11614l7829,11614l7829,11564l7849,11564l7849,11548m7902,11599l7870,11599l7870,11588l7895,11588l7895,11574l7870,11574l7870,11564l7900,11564l7900,11548l7853,11548l7853,11614l7902,11614l7902,11599m7963,11614l7951,11592l7949,11589l7952,11587l7955,11585l7959,11578l7960,11575l7960,11566l7959,11563l7959,11562l7957,11558l7955,11556l7951,11552l7949,11551l7943,11549l7942,11549l7942,11568l7942,11573l7942,11575l7939,11577l7937,11578l7926,11578l7926,11562l7937,11562l7939,11563l7942,11566l7942,11568l7942,11549l7940,11548l7909,11548l7909,11614l7926,11614l7926,11592l7934,11592l7945,11614l7963,11614m8023,11548l8004,11548l7992,11572l7979,11548l7959,11548l7982,11588l7982,11614l8000,11614l8000,11588l8009,11572l8023,11548m8087,11548l8041,11548l8041,11614l8058,11614l8058,11591l8080,11591l8080,11576l8058,11576l8058,11564l8087,11564l8087,11548m8147,11548l8130,11548l8130,11591l8129,11594l8125,11598l8123,11599l8115,11599l8112,11598l8109,11594l8108,11591l8108,11548l8091,11548l8091,11594l8091,11597l8094,11603l8096,11606l8101,11611l8104,11613l8111,11615l8115,11616l8123,11616l8127,11615l8134,11613l8137,11611l8142,11606l8144,11603l8145,11599l8147,11597l8147,11594l8147,11548m8215,11548l8197,11548l8197,11585l8191,11576l8172,11548l8156,11548l8156,11614l8174,11614l8174,11576l8200,11614l8215,11614l8215,11585l8215,11548m8285,11576l8284,11571l8281,11564l8280,11563l8278,11559l8271,11554l8268,11552l8267,11551l8267,11579l8267,11587l8265,11591l8259,11597l8254,11599l8241,11599l8241,11564l8252,11564l8254,11564l8259,11566l8261,11567l8264,11570l8265,11572l8266,11576l8267,11579l8267,11551l8259,11549l8254,11548l8224,11548l8224,11614l8254,11614l8259,11614l8267,11611l8271,11609l8278,11603l8280,11600l8281,11599l8284,11592l8285,11587l8285,11576m8340,11599l8308,11599l8308,11588l8333,11588l8333,11574l8308,11574l8308,11564l8338,11564l8338,11548l8291,11548l8291,11614l8340,11614l8340,11599m8408,11576l8407,11571l8404,11564l8403,11563l8401,11559l8394,11554l8391,11552l8390,11551l8390,11579l8390,11587l8388,11591l8382,11597l8377,11599l8365,11599l8365,11564l8375,11564l8377,11564l8382,11566l8384,11567l8387,11570l8388,11572l8389,11576l8390,11579l8390,11551l8382,11549l8377,11548l8347,11548l8347,11614l8377,11614l8382,11614l8391,11611l8394,11609l8401,11603l8403,11600l8404,11599l8407,11592l8408,11587l8408,11576e" fillcolor="#231f20" stroked="f" o:allowincell="f" style="position:absolute;margin-left:380.7pt;margin-top:577.35pt;width:39.65pt;height:3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98245</wp:posOffset>
              </wp:positionH>
              <wp:positionV relativeFrom="page">
                <wp:posOffset>7103110</wp:posOffset>
              </wp:positionV>
              <wp:extent cx="873125" cy="269240"/>
              <wp:effectExtent l="635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000" cy="269280"/>
                        <a:chOff x="0" y="0"/>
                        <a:chExt cx="873000" cy="26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9400" cy="269280"/>
                        </a:xfrm>
                        <a:prstGeom prst="pie">
                          <a:avLst/>
                        </a:prstGeom>
                        <a:solidFill>
                          <a:srgbClr val="6f3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720"/>
                          <a:ext cx="18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72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5680" y="39960"/>
                          <a:ext cx="18864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400" y="18360"/>
                          <a:ext cx="257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4840" y="57960"/>
                          <a:ext cx="136440" cy="1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800640" y="173880"/>
                          <a:ext cx="7236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26520" y="20160"/>
                          <a:ext cx="49644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4.35pt;margin-top:559.3pt;width:68.7pt;height:21.2pt" coordorigin="1887,11186" coordsize="1374,424">
              <v:rect id="shape_0" coordorigin="1887,11186" coordsize="519,424" path="m2350,11188l2043,11188l2044,11186l2349,11186l2350,11188xm2356,11189l2038,11189l2038,11188l2355,11188l2356,11189xm2360,11193l2028,11193l2028,11191l2031,11191l2032,11189l2360,11189l2360,11193xm2364,11193l2360,11193l2362,11191l2364,11191l2364,11193xm2367,11194l2023,11194l2023,11193l2367,11193l2367,11194xm2369,11196l2019,11196l2020,11194l2368,11194l2369,11196xm2390,11212l2327,11212l2327,11211l2324,11211l2324,11209l2316,11209l2316,11207l2001,11207l2003,11206l2004,11203l2007,11203l2010,11199l2013,11199l2013,11198l2017,11198l2019,11196l2373,11196l2375,11198l2376,11201l2379,11201l2390,11212xm2033,11237l1973,11237l1973,11234l1975,11234l1976,11232l1977,11231l1999,11207l2084,11207l2084,11209l2077,11209l2076,11211l2071,11211l2071,11212l2069,11212l2067,11214l2064,11214l2063,11216l2062,11216l2060,11217l2056,11217l2056,11219l2053,11219l2053,11221l2050,11221l2049,11222l2048,11224l2045,11226l2044,11226l2043,11227l2040,11229l2040,11231l2039,11231l2038,11232l2037,11232l2033,11236l2033,11237xm2076,11212l2073,11211l2076,11211l2076,11212xm2332,11216l2332,11212l2390,11212l2390,11211l2390,11214l2333,11214l2332,11216xm2402,11237l2356,11237l2356,11236l2355,11236l2356,11234l2355,11234l2353,11231l2352,11231l2350,11229l2350,11227l2348,11226l2347,11222l2343,11222l2342,11221l2340,11219l2339,11217l2338,11217l2338,11216l2335,11216l2335,11214l2390,11214l2392,11216l2336,11216l2335,11217l2394,11217l2394,11219l2395,11221l2397,11221l2397,11224l2399,11224l2398,11226l2399,11227l2400,11227l2401,11229l2399,11232l2402,11234l2402,11237xm2011,11280l1957,11280l1957,11279l1956,11277l1957,11275l1957,11275l1959,11274l1958,11272l1959,11269l1957,11267l1960,11266l1960,11266l1959,11264l1960,11262l1962,11262l1962,11256l1963,11256l1963,11254l1965,11252l1965,11251l1966,11249l1967,11247l1966,11246l1968,11246l1968,11242l1970,11242l1971,11241l1972,11239l1971,11237l2032,11237l2032,11239l2030,11239l2029,11242l2027,11244l2025,11246l2025,11247l2025,11247l2021,11251l2021,11252l2020,11254l2019,11254l2020,11256l2018,11257l2018,11257l2018,11259l2017,11259l2017,11261l2016,11261l2017,11262l2015,11264l2015,11266l2015,11267l2013,11267l2013,11272l2011,11274l2011,11280xm2394,11325l2392,11324l2354,11324l2354,11320l2353,11319l2355,11319l2355,11317l2355,11314l2355,11314l2358,11312l2356,11309l2357,11307l2357,11305l2357,11304l2357,11302l2358,11302l2359,11300l2358,11299l2358,11295l2360,11295l2360,11294l2360,11292l2360,11289l2361,11287l2362,11287l2362,11280l2364,11280l2364,11251l2362,11251l2362,11249l2359,11247l2361,11246l2360,11244l2359,11242l2358,11241l2358,11241l2358,11239l2357,11239l2357,11237l2404,11237l2404,11239l2404,11242l2404,11244l2404,11246l2403,11247l2405,11247l2405,11249l2405,11259l2405,11266l2405,11266l2404,11267l2404,11267l2404,11271l2404,11274l2404,11275l2402,11275l2402,11282l2400,11284l2400,11292l2399,11292l2398,11294l2399,11295l2399,11297l2398,11299l2398,11299l2397,11300l2397,11300l2397,11302l2397,11304l2397,11307l2395,11307l2395,11309l2395,11310l2395,11312l2395,11315l2394,11315l2394,11317l2394,11319l2394,11320l2394,11324l2394,11325xm2031,11241l2030,11239l2032,11239l2031,11241xm2009,11290l1955,11290l1955,11289l1955,11285l1955,11282l1955,11280l2010,11280l2009,11284l2011,11287l2009,11290xm2008,11295l1953,11295l1953,11294l1953,11292l1953,11290l2008,11290l2008,11295xm2005,11305l1952,11305l1952,11304l1952,11300l1952,11297l1951,11295l2007,11295l2006,11297l2006,11299l2006,11300l2006,11304l2007,11304l2005,11305xm2005,11314l2003,11312l1950,11312l1950,11309l1950,11309l1950,11307l1950,11307l1950,11305l2005,11305l2005,11307l2005,11309l2005,11312l2005,11314xm2000,11329l1947,11329l1947,11327l1947,11325l1947,11322l1947,11320l1948,11320l1948,11317l1948,11315l1948,11314l1948,11312l2003,11312l2003,11319l2002,11319l2001,11320l2001,11327l2000,11327l2000,11329xm2389,11342l2350,11342l2350,11334l2352,11332l2352,11327l2354,11327l2354,11324l2392,11324l2392,11332l2390,11334l2390,11340l2389,11340l2389,11342xm1998,11339l1945,11339l1945,11337l1945,11334l1945,11332l1945,11330l1946,11330l1946,11329l2000,11329l2000,11330l2000,11332l2000,11335l1999,11335l1998,11337l1998,11337l1998,11339xm1998,11344l1943,11344l1943,11337l1945,11339l1998,11339l1998,11340l1998,11344xm2382,11373l2344,11373l2344,11372l2344,11368l2344,11367l2344,11363l2343,11362l2345,11362l2345,11360l2345,11358l2345,11357l2347,11357l2347,11353l2347,11352l2347,11348l2347,11348l2349,11347l2349,11345l2348,11344l2349,11342l2388,11342l2388,11345l2388,11347l2388,11347l2386,11348l2387,11350l2387,11352l2387,11353l2387,11355l2387,11355l2384,11357l2386,11360l2385,11362l2386,11363l2384,11365l2384,11365l2384,11368l2384,11372l2382,11373xm1997,11345l1942,11345l1943,11344l1999,11344l1997,11345xm1995,11358l1940,11358l1940,11353l1942,11352l1942,11350l1941,11348l1942,11347l1942,11345l1996,11345l1996,11347l1997,11348l1996,11350l1996,11350l1995,11352l1995,11352l1995,11355l1995,11357l1995,11358xm1988,11390l1933,11390l1933,11385l1935,11385l1935,11377l1935,11375l1935,11375l1937,11373l1937,11372l1937,11370l1937,11368l1938,11368l1938,11367l1938,11363l1938,11360l1939,11360l1939,11358l1993,11358l1992,11362l1994,11363l1991,11367l1991,11373l1990,11373l1990,11375l1990,11377l1990,11378l1990,11382l1990,11382l1988,11383l1988,11383l1988,11385l1988,11387l1988,11390xm2376,11403l2333,11403l2335,11402l2335,11400l2336,11400l2336,11398l2337,11398l2337,11397l2337,11395l2337,11393l2337,11393l2340,11392l2338,11390l2339,11387l2340,11387l2340,11380l2340,11378l2340,11377l2342,11377l2342,11375l2342,11373l2342,11372l2344,11373l2382,11373l2382,11380l2381,11380l2381,11382l2380,11382l2380,11385l2380,11387l2380,11388l2379,11388l2379,11390l2379,11390l2379,11393l2378,11395l2379,11395l2376,11397l2377,11398l2377,11400l2378,11402l2376,11403xm1985,11407l1983,11405l1930,11405l1930,11403l1930,11402l1930,11400l1932,11400l1932,11390l1986,11390l1986,11392l1986,11393l1986,11397l1985,11397l1985,11398l1985,11400l1985,11402l1985,11405l1985,11407xm2359,11436l2313,11436l2314,11433l2317,11431l2318,11430l2320,11428l2321,11426l2323,11426l2323,11425l2324,11425l2323,11423l2325,11421l2327,11420l2327,11418l2326,11416l2329,11416l2329,11413l2330,11413l2330,11412l2334,11408l2334,11407l2334,11407l2334,11403l2375,11403l2375,11405l2376,11407l2374,11408l2374,11410l2372,11410l2372,11413l2369,11415l2371,11416l2370,11418l2369,11418l2369,11420l2369,11420l2368,11421l2369,11421l2367,11423l2367,11423l2367,11425l2365,11426l2364,11428l2364,11430l2364,11430l2360,11433l2360,11435l2359,11436xm1982,11415l1929,11415l1928,11413l1928,11412l1928,11408l1928,11407l1929,11407l1929,11405l1983,11405l1983,11413l1982,11413l1982,11415xm1981,11421l1926,11421l1927,11420l1927,11418l1927,11416l1927,11415l1982,11415l1981,11418l1981,11420l1981,11421xm1978,11436l1923,11436l1923,11433l1925,11431l1925,11428l1925,11426l1925,11423l1925,11423l1926,11421l1980,11421l1980,11423l1980,11425l1980,11425l1980,11426l1980,11428l1978,11428l1978,11436xm1979,11430l1978,11428l1979,11428l1979,11430xm2320,11470l2115,11470l2114,11466l2115,11463l2117,11460l2118,11460l2118,11458l2117,11456l2119,11455l2121,11453l2121,11453l2121,11451l2264,11451l2264,11450l2279,11450l2280,11448l2287,11448l2287,11446l2297,11446l2298,11443l2302,11443l2303,11441l2304,11441l2304,11440l2306,11440l2311,11435l2313,11436l2359,11436l2355,11440l2355,11441l2338,11458l2336,11458l2333,11461l2331,11461l2329,11463l2328,11466l2324,11466l2324,11468l2320,11468l2320,11470xm1967,11485l1913,11485l1913,11478l1915,11478l1915,11475l1915,11473l1915,11470l1915,11468l1917,11468l1917,11466l1917,11465l1919,11463l1918,11463l1918,11460l1918,11458l1918,11455l1918,11453l1920,11453l1920,11450l1920,11448l1920,11446l1922,11446l1922,11445l1922,11441l1922,11438l1922,11436l1978,11436l1975,11438l1977,11440l1976,11441l1977,11443l1975,11445l1975,11445l1975,11448l1975,11450l1975,11451l1973,11453l1972,11455l1974,11456l1972,11460l1972,11468l1970,11470l1970,11471l1970,11475l1968,11475l1968,11476l1968,11478l1968,11480l1968,11483l1969,11483l1967,11485xm2297,11446l2292,11446l2292,11445l2295,11445l2297,11446xm2127,11451l2124,11451l2125,11450l2127,11451xm2141,11451l2138,11451l2138,11450l2141,11450l2141,11451xm2262,11451l2260,11451l2261,11450l2262,11451xm2328,11468l2324,11466l2328,11466l2328,11468xm2323,11470l2320,11468l2324,11468l2323,11470xm2311,11476l2308,11475l2113,11475l2113,11470l2317,11470l2317,11471l2314,11471l2313,11473l2311,11473l2311,11476xm2316,11473l2314,11471l2317,11471l2316,11473xm2114,11483l2111,11483l2111,11475l2308,11475l2306,11476l2304,11476l2302,11478l2297,11478l2297,11480l2289,11480l2289,11481l2115,11481l2114,11483xm2289,11483l2288,11481l2289,11481l2289,11483xm1963,11499l1909,11499l1911,11498l1908,11494l1912,11493l1912,11485l1967,11485l1967,11486l1967,11488l1966,11489l1965,11489l1965,11498l1963,11498l1963,11499xm1966,11491l1965,11489l1966,11489l1966,11491xm1962,11514l1907,11514l1906,11513l1907,11511l1907,11509l1908,11509l1908,11506l1908,11504l1908,11501l1909,11499l1963,11499l1963,11501l1963,11503l1963,11506l1962,11506l1962,11508l1962,11509l1962,11511l1962,11514xm1918,11606l1888,11606l1888,11604l1888,11601l1888,11599l1888,11596l1888,11594l1891,11594l1890,11592l1890,11591l1890,11589l1890,11587l1892,11587l1892,11579l1895,11576l1893,11574l1894,11571l1895,11571l1895,11569l1895,11567l1895,11564l1895,11562l1897,11562l1896,11561l1897,11559l1896,11557l1898,11556l1898,11556l1898,11553l1898,11551l1898,11548l1898,11546l1901,11546l1900,11544l1900,11543l1900,11541l1902,11541l1902,11533l1903,11531l1903,11524l1905,11524l1905,11521l1905,11519l1905,11516l1905,11514l1960,11514l1960,11516l1960,11518l1960,11519l1960,11521l1960,11521l1957,11523l1959,11524l1958,11526l1958,11528l1958,11529l1958,11529l1957,11531l1957,11531l1957,11533l1957,11536l1955,11536l1955,11538l1955,11541l1955,11543l1955,11544l1953,11544l1953,11551l1952,11553l1952,11559l1950,11559l1950,11562l1950,11564l1950,11567l1949,11567l1949,11569l1948,11569l1948,11571l1948,11572l1948,11574l1949,11576l1947,11576l1947,11577l1947,11579l1947,11581l1946,11582l1946,11582l1945,11584l1945,11584l1945,11587l1945,11591l1945,11592l1943,11594l1943,11597l1940,11597l1940,11599l1937,11599l1936,11601l1932,11601l1932,11602l1928,11602l1926,11604l1918,11604l1918,11606xm1940,11601l1938,11599l1940,11599l1940,11601xm1902,11609l1887,11609l1887,11604l1888,11606l1912,11606l1912,11607l1902,11607l1902,11609xe" fillcolor="#6f3485" stroked="f" o:allowincell="f" style="position:absolute;left:1887;top:11186;width:518;height:423;mso-wrap-style:none;v-text-anchor:middle;mso-position-horizontal-relative:page;mso-position-vertical-relative:page">
                <v:fill o:detectmouseclick="t" type="solid" color2="#90cb7a"/>
                <v:stroke color="#3465a4" joinstyle="round" endcap="flat"/>
                <w10:wrap type="none"/>
              </v:rect>
              <v:line id="shape_0" from="2052,11187" to="2340,11187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line id="shape_0" from="2340,11187" to="2340,11187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shape id="shape_0" stroked="f" o:allowincell="f" style="position:absolute;left:2022;top:11249;width:296;height:29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952;top:11215;width:405;height:37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068;top:11277;width:214;height:23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148;top:11460;width:113;height:8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2401;top:11218;width:781;height:327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6252210</wp:posOffset>
          </wp:positionH>
          <wp:positionV relativeFrom="page">
            <wp:posOffset>7143750</wp:posOffset>
          </wp:positionV>
          <wp:extent cx="461645" cy="212090"/>
          <wp:effectExtent l="0" t="0" r="0" b="0"/>
          <wp:wrapNone/>
          <wp:docPr id="23" name="image3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2.jpeg Copy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2" t="-92" r="-4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5823585</wp:posOffset>
          </wp:positionH>
          <wp:positionV relativeFrom="page">
            <wp:posOffset>7191375</wp:posOffset>
          </wp:positionV>
          <wp:extent cx="401320" cy="118110"/>
          <wp:effectExtent l="0" t="0" r="0" b="0"/>
          <wp:wrapNone/>
          <wp:docPr id="24" name="image38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8.png Copy 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5" t="-158" r="-4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706110</wp:posOffset>
          </wp:positionH>
          <wp:positionV relativeFrom="page">
            <wp:posOffset>7179945</wp:posOffset>
          </wp:positionV>
          <wp:extent cx="86360" cy="128270"/>
          <wp:effectExtent l="0" t="0" r="0" b="0"/>
          <wp:wrapNone/>
          <wp:docPr id="25" name="image30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0.png Copy 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10" t="-140" r="-21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6360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4834890</wp:posOffset>
          </wp:positionH>
          <wp:positionV relativeFrom="page">
            <wp:posOffset>7125970</wp:posOffset>
          </wp:positionV>
          <wp:extent cx="130175" cy="163195"/>
          <wp:effectExtent l="0" t="0" r="0" b="0"/>
          <wp:wrapNone/>
          <wp:docPr id="26" name="image3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5.png Copy 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35" t="-111" r="-1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5008245</wp:posOffset>
          </wp:positionH>
          <wp:positionV relativeFrom="page">
            <wp:posOffset>7157720</wp:posOffset>
          </wp:positionV>
          <wp:extent cx="97790" cy="97790"/>
          <wp:effectExtent l="0" t="0" r="0" b="0"/>
          <wp:wrapNone/>
          <wp:docPr id="27" name="image37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7.png Copy 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9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5127625</wp:posOffset>
          </wp:positionH>
          <wp:positionV relativeFrom="page">
            <wp:posOffset>7170420</wp:posOffset>
          </wp:positionV>
          <wp:extent cx="210820" cy="73660"/>
          <wp:effectExtent l="0" t="0" r="0" b="0"/>
          <wp:wrapNone/>
          <wp:docPr id="28" name="image36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6.png Copy 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86" t="-236" r="-8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7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44500</wp:posOffset>
              </wp:positionH>
              <wp:positionV relativeFrom="page">
                <wp:posOffset>7091680</wp:posOffset>
              </wp:positionV>
              <wp:extent cx="734695" cy="17780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Created b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pt;mso-wrap-distance-left:9.05pt;mso-wrap-distance-right:9.05pt;mso-wrap-distance-top:0pt;mso-wrap-distance-bottom:0pt;margin-top:558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Created by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7102475</wp:posOffset>
              </wp:positionV>
              <wp:extent cx="898525" cy="1778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Supported b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4pt;mso-wrap-distance-left:9.05pt;mso-wrap-distance-right:9.05pt;mso-wrap-distance-top:0pt;mso-wrap-distance-bottom:0pt;margin-top:559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Supported by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5396230</wp:posOffset>
          </wp:positionH>
          <wp:positionV relativeFrom="page">
            <wp:posOffset>7118350</wp:posOffset>
          </wp:positionV>
          <wp:extent cx="269875" cy="269875"/>
          <wp:effectExtent l="0" t="0" r="0" b="0"/>
          <wp:wrapNone/>
          <wp:docPr id="36" name="image26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6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2138680</wp:posOffset>
          </wp:positionH>
          <wp:positionV relativeFrom="page">
            <wp:posOffset>7107555</wp:posOffset>
          </wp:positionV>
          <wp:extent cx="688340" cy="258445"/>
          <wp:effectExtent l="0" t="0" r="0" b="0"/>
          <wp:wrapNone/>
          <wp:docPr id="37" name="image3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4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834890</wp:posOffset>
              </wp:positionH>
              <wp:positionV relativeFrom="page">
                <wp:posOffset>7332345</wp:posOffset>
              </wp:positionV>
              <wp:extent cx="504190" cy="44450"/>
              <wp:effectExtent l="0" t="0" r="635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4428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7614,11547" coordsize="794,70" path="m7662,11599l7631,11599l7631,11548l7614,11548l7614,11614l7662,11614l7662,11599m7731,11576l7730,11572l7727,11563l7726,11563l7724,11559l7718,11553l7715,11551l7713,11550l7713,11579l7713,11584l7712,11586l7711,11591l7710,11592l7707,11596l7705,11597l7701,11599l7699,11599l7694,11599l7692,11599l7688,11597l7686,11596l7683,11592l7682,11591l7681,11586l7680,11584l7680,11579l7681,11576l7682,11572l7683,11570l7686,11567l7688,11565l7692,11563l7694,11563l7699,11563l7701,11563l7705,11565l7707,11567l7710,11570l7711,11572l7712,11576l7713,11579l7713,11550l7706,11548l7702,11547l7692,11547l7687,11548l7679,11551l7675,11553l7669,11559l7667,11563l7663,11572l7662,11576l7662,11586l7663,11591l7667,11599l7669,11603l7675,11609l7679,11611l7687,11615l7692,11616l7702,11616l7706,11615l7715,11611l7718,11609l7724,11603l7726,11599l7727,11599l7730,11591l7731,11586l7731,11576m7789,11548l7731,11548l7731,11564l7752,11564l7752,11614l7769,11614l7769,11564l7789,11564l7789,11548m7849,11548l7791,11548l7791,11564l7811,11564l7811,11614l7829,11614l7829,11564l7849,11564l7849,11548m7902,11599l7870,11599l7870,11588l7895,11588l7895,11574l7870,11574l7870,11564l7900,11564l7900,11548l7853,11548l7853,11614l7902,11614l7902,11599m7963,11614l7951,11592l7949,11589l7952,11587l7955,11585l7959,11578l7960,11575l7960,11566l7959,11563l7959,11562l7957,11558l7955,11556l7951,11552l7949,11551l7943,11549l7942,11549l7942,11568l7942,11573l7942,11575l7939,11577l7937,11578l7926,11578l7926,11562l7937,11562l7939,11563l7942,11566l7942,11568l7942,11549l7940,11548l7909,11548l7909,11614l7926,11614l7926,11592l7934,11592l7945,11614l7963,11614m8023,11548l8004,11548l7992,11572l7979,11548l7959,11548l7982,11588l7982,11614l8000,11614l8000,11588l8009,11572l8023,11548m8087,11548l8041,11548l8041,11614l8058,11614l8058,11591l8080,11591l8080,11576l8058,11576l8058,11564l8087,11564l8087,11548m8147,11548l8130,11548l8130,11591l8129,11594l8125,11598l8123,11599l8115,11599l8112,11598l8109,11594l8108,11591l8108,11548l8091,11548l8091,11594l8091,11597l8094,11603l8096,11606l8101,11611l8104,11613l8111,11615l8115,11616l8123,11616l8127,11615l8134,11613l8137,11611l8142,11606l8144,11603l8145,11599l8147,11597l8147,11594l8147,11548m8215,11548l8197,11548l8197,11585l8191,11576l8172,11548l8156,11548l8156,11614l8174,11614l8174,11576l8200,11614l8215,11614l8215,11585l8215,11548m8285,11576l8284,11571l8281,11564l8280,11563l8278,11559l8271,11554l8268,11552l8267,11551l8267,11579l8267,11587l8265,11591l8259,11597l8254,11599l8241,11599l8241,11564l8252,11564l8254,11564l8259,11566l8261,11567l8264,11570l8265,11572l8266,11576l8267,11579l8267,11551l8259,11549l8254,11548l8224,11548l8224,11614l8254,11614l8259,11614l8267,11611l8271,11609l8278,11603l8280,11600l8281,11599l8284,11592l8285,11587l8285,11576m8340,11599l8308,11599l8308,11588l8333,11588l8333,11574l8308,11574l8308,11564l8338,11564l8338,11548l8291,11548l8291,11614l8340,11614l8340,11599m8408,11576l8407,11571l8404,11564l8403,11563l8401,11559l8394,11554l8391,11552l8390,11551l8390,11579l8390,11587l8388,11591l8382,11597l8377,11599l8365,11599l8365,11564l8375,11564l8377,11564l8382,11566l8384,11567l8387,11570l8388,11572l8389,11576l8390,11579l8390,11551l8382,11549l8377,11548l8347,11548l8347,11614l8377,11614l8382,11614l8391,11611l8394,11609l8401,11603l8403,11600l8404,11599l8407,11592l8408,11587l8408,11576e" fillcolor="#231f20" stroked="f" o:allowincell="f" style="position:absolute;margin-left:380.7pt;margin-top:577.35pt;width:39.65pt;height:3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98245</wp:posOffset>
              </wp:positionH>
              <wp:positionV relativeFrom="page">
                <wp:posOffset>7103110</wp:posOffset>
              </wp:positionV>
              <wp:extent cx="873125" cy="269240"/>
              <wp:effectExtent l="635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000" cy="269280"/>
                        <a:chOff x="0" y="0"/>
                        <a:chExt cx="873000" cy="26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9400" cy="269280"/>
                        </a:xfrm>
                        <a:prstGeom prst="pie">
                          <a:avLst/>
                        </a:prstGeom>
                        <a:solidFill>
                          <a:srgbClr val="6f3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720"/>
                          <a:ext cx="18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72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5680" y="39960"/>
                          <a:ext cx="18864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400" y="18360"/>
                          <a:ext cx="257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4840" y="57960"/>
                          <a:ext cx="136440" cy="1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800640" y="173880"/>
                          <a:ext cx="7236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26520" y="20160"/>
                          <a:ext cx="49644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4.35pt;margin-top:559.3pt;width:68.7pt;height:21.2pt" coordorigin="1887,11186" coordsize="1374,424">
              <v:rect id="shape_0" coordorigin="1887,11186" coordsize="519,424" path="m2350,11188l2043,11188l2044,11186l2349,11186l2350,11188xm2356,11189l2038,11189l2038,11188l2355,11188l2356,11189xm2360,11193l2028,11193l2028,11191l2031,11191l2032,11189l2360,11189l2360,11193xm2364,11193l2360,11193l2362,11191l2364,11191l2364,11193xm2367,11194l2023,11194l2023,11193l2367,11193l2367,11194xm2369,11196l2019,11196l2020,11194l2368,11194l2369,11196xm2390,11212l2327,11212l2327,11211l2324,11211l2324,11209l2316,11209l2316,11207l2001,11207l2003,11206l2004,11203l2007,11203l2010,11199l2013,11199l2013,11198l2017,11198l2019,11196l2373,11196l2375,11198l2376,11201l2379,11201l2390,11212xm2033,11237l1973,11237l1973,11234l1975,11234l1976,11232l1977,11231l1999,11207l2084,11207l2084,11209l2077,11209l2076,11211l2071,11211l2071,11212l2069,11212l2067,11214l2064,11214l2063,11216l2062,11216l2060,11217l2056,11217l2056,11219l2053,11219l2053,11221l2050,11221l2049,11222l2048,11224l2045,11226l2044,11226l2043,11227l2040,11229l2040,11231l2039,11231l2038,11232l2037,11232l2033,11236l2033,11237xm2076,11212l2073,11211l2076,11211l2076,11212xm2332,11216l2332,11212l2390,11212l2390,11211l2390,11214l2333,11214l2332,11216xm2402,11237l2356,11237l2356,11236l2355,11236l2356,11234l2355,11234l2353,11231l2352,11231l2350,11229l2350,11227l2348,11226l2347,11222l2343,11222l2342,11221l2340,11219l2339,11217l2338,11217l2338,11216l2335,11216l2335,11214l2390,11214l2392,11216l2336,11216l2335,11217l2394,11217l2394,11219l2395,11221l2397,11221l2397,11224l2399,11224l2398,11226l2399,11227l2400,11227l2401,11229l2399,11232l2402,11234l2402,11237xm2011,11280l1957,11280l1957,11279l1956,11277l1957,11275l1957,11275l1959,11274l1958,11272l1959,11269l1957,11267l1960,11266l1960,11266l1959,11264l1960,11262l1962,11262l1962,11256l1963,11256l1963,11254l1965,11252l1965,11251l1966,11249l1967,11247l1966,11246l1968,11246l1968,11242l1970,11242l1971,11241l1972,11239l1971,11237l2032,11237l2032,11239l2030,11239l2029,11242l2027,11244l2025,11246l2025,11247l2025,11247l2021,11251l2021,11252l2020,11254l2019,11254l2020,11256l2018,11257l2018,11257l2018,11259l2017,11259l2017,11261l2016,11261l2017,11262l2015,11264l2015,11266l2015,11267l2013,11267l2013,11272l2011,11274l2011,11280xm2394,11325l2392,11324l2354,11324l2354,11320l2353,11319l2355,11319l2355,11317l2355,11314l2355,11314l2358,11312l2356,11309l2357,11307l2357,11305l2357,11304l2357,11302l2358,11302l2359,11300l2358,11299l2358,11295l2360,11295l2360,11294l2360,11292l2360,11289l2361,11287l2362,11287l2362,11280l2364,11280l2364,11251l2362,11251l2362,11249l2359,11247l2361,11246l2360,11244l2359,11242l2358,11241l2358,11241l2358,11239l2357,11239l2357,11237l2404,11237l2404,11239l2404,11242l2404,11244l2404,11246l2403,11247l2405,11247l2405,11249l2405,11259l2405,11266l2405,11266l2404,11267l2404,11267l2404,11271l2404,11274l2404,11275l2402,11275l2402,11282l2400,11284l2400,11292l2399,11292l2398,11294l2399,11295l2399,11297l2398,11299l2398,11299l2397,11300l2397,11300l2397,11302l2397,11304l2397,11307l2395,11307l2395,11309l2395,11310l2395,11312l2395,11315l2394,11315l2394,11317l2394,11319l2394,11320l2394,11324l2394,11325xm2031,11241l2030,11239l2032,11239l2031,11241xm2009,11290l1955,11290l1955,11289l1955,11285l1955,11282l1955,11280l2010,11280l2009,11284l2011,11287l2009,11290xm2008,11295l1953,11295l1953,11294l1953,11292l1953,11290l2008,11290l2008,11295xm2005,11305l1952,11305l1952,11304l1952,11300l1952,11297l1951,11295l2007,11295l2006,11297l2006,11299l2006,11300l2006,11304l2007,11304l2005,11305xm2005,11314l2003,11312l1950,11312l1950,11309l1950,11309l1950,11307l1950,11307l1950,11305l2005,11305l2005,11307l2005,11309l2005,11312l2005,11314xm2000,11329l1947,11329l1947,11327l1947,11325l1947,11322l1947,11320l1948,11320l1948,11317l1948,11315l1948,11314l1948,11312l2003,11312l2003,11319l2002,11319l2001,11320l2001,11327l2000,11327l2000,11329xm2389,11342l2350,11342l2350,11334l2352,11332l2352,11327l2354,11327l2354,11324l2392,11324l2392,11332l2390,11334l2390,11340l2389,11340l2389,11342xm1998,11339l1945,11339l1945,11337l1945,11334l1945,11332l1945,11330l1946,11330l1946,11329l2000,11329l2000,11330l2000,11332l2000,11335l1999,11335l1998,11337l1998,11337l1998,11339xm1998,11344l1943,11344l1943,11337l1945,11339l1998,11339l1998,11340l1998,11344xm2382,11373l2344,11373l2344,11372l2344,11368l2344,11367l2344,11363l2343,11362l2345,11362l2345,11360l2345,11358l2345,11357l2347,11357l2347,11353l2347,11352l2347,11348l2347,11348l2349,11347l2349,11345l2348,11344l2349,11342l2388,11342l2388,11345l2388,11347l2388,11347l2386,11348l2387,11350l2387,11352l2387,11353l2387,11355l2387,11355l2384,11357l2386,11360l2385,11362l2386,11363l2384,11365l2384,11365l2384,11368l2384,11372l2382,11373xm1997,11345l1942,11345l1943,11344l1999,11344l1997,11345xm1995,11358l1940,11358l1940,11353l1942,11352l1942,11350l1941,11348l1942,11347l1942,11345l1996,11345l1996,11347l1997,11348l1996,11350l1996,11350l1995,11352l1995,11352l1995,11355l1995,11357l1995,11358xm1988,11390l1933,11390l1933,11385l1935,11385l1935,11377l1935,11375l1935,11375l1937,11373l1937,11372l1937,11370l1937,11368l1938,11368l1938,11367l1938,11363l1938,11360l1939,11360l1939,11358l1993,11358l1992,11362l1994,11363l1991,11367l1991,11373l1990,11373l1990,11375l1990,11377l1990,11378l1990,11382l1990,11382l1988,11383l1988,11383l1988,11385l1988,11387l1988,11390xm2376,11403l2333,11403l2335,11402l2335,11400l2336,11400l2336,11398l2337,11398l2337,11397l2337,11395l2337,11393l2337,11393l2340,11392l2338,11390l2339,11387l2340,11387l2340,11380l2340,11378l2340,11377l2342,11377l2342,11375l2342,11373l2342,11372l2344,11373l2382,11373l2382,11380l2381,11380l2381,11382l2380,11382l2380,11385l2380,11387l2380,11388l2379,11388l2379,11390l2379,11390l2379,11393l2378,11395l2379,11395l2376,11397l2377,11398l2377,11400l2378,11402l2376,11403xm1985,11407l1983,11405l1930,11405l1930,11403l1930,11402l1930,11400l1932,11400l1932,11390l1986,11390l1986,11392l1986,11393l1986,11397l1985,11397l1985,11398l1985,11400l1985,11402l1985,11405l1985,11407xm2359,11436l2313,11436l2314,11433l2317,11431l2318,11430l2320,11428l2321,11426l2323,11426l2323,11425l2324,11425l2323,11423l2325,11421l2327,11420l2327,11418l2326,11416l2329,11416l2329,11413l2330,11413l2330,11412l2334,11408l2334,11407l2334,11407l2334,11403l2375,11403l2375,11405l2376,11407l2374,11408l2374,11410l2372,11410l2372,11413l2369,11415l2371,11416l2370,11418l2369,11418l2369,11420l2369,11420l2368,11421l2369,11421l2367,11423l2367,11423l2367,11425l2365,11426l2364,11428l2364,11430l2364,11430l2360,11433l2360,11435l2359,11436xm1982,11415l1929,11415l1928,11413l1928,11412l1928,11408l1928,11407l1929,11407l1929,11405l1983,11405l1983,11413l1982,11413l1982,11415xm1981,11421l1926,11421l1927,11420l1927,11418l1927,11416l1927,11415l1982,11415l1981,11418l1981,11420l1981,11421xm1978,11436l1923,11436l1923,11433l1925,11431l1925,11428l1925,11426l1925,11423l1925,11423l1926,11421l1980,11421l1980,11423l1980,11425l1980,11425l1980,11426l1980,11428l1978,11428l1978,11436xm1979,11430l1978,11428l1979,11428l1979,11430xm2320,11470l2115,11470l2114,11466l2115,11463l2117,11460l2118,11460l2118,11458l2117,11456l2119,11455l2121,11453l2121,11453l2121,11451l2264,11451l2264,11450l2279,11450l2280,11448l2287,11448l2287,11446l2297,11446l2298,11443l2302,11443l2303,11441l2304,11441l2304,11440l2306,11440l2311,11435l2313,11436l2359,11436l2355,11440l2355,11441l2338,11458l2336,11458l2333,11461l2331,11461l2329,11463l2328,11466l2324,11466l2324,11468l2320,11468l2320,11470xm1967,11485l1913,11485l1913,11478l1915,11478l1915,11475l1915,11473l1915,11470l1915,11468l1917,11468l1917,11466l1917,11465l1919,11463l1918,11463l1918,11460l1918,11458l1918,11455l1918,11453l1920,11453l1920,11450l1920,11448l1920,11446l1922,11446l1922,11445l1922,11441l1922,11438l1922,11436l1978,11436l1975,11438l1977,11440l1976,11441l1977,11443l1975,11445l1975,11445l1975,11448l1975,11450l1975,11451l1973,11453l1972,11455l1974,11456l1972,11460l1972,11468l1970,11470l1970,11471l1970,11475l1968,11475l1968,11476l1968,11478l1968,11480l1968,11483l1969,11483l1967,11485xm2297,11446l2292,11446l2292,11445l2295,11445l2297,11446xm2127,11451l2124,11451l2125,11450l2127,11451xm2141,11451l2138,11451l2138,11450l2141,11450l2141,11451xm2262,11451l2260,11451l2261,11450l2262,11451xm2328,11468l2324,11466l2328,11466l2328,11468xm2323,11470l2320,11468l2324,11468l2323,11470xm2311,11476l2308,11475l2113,11475l2113,11470l2317,11470l2317,11471l2314,11471l2313,11473l2311,11473l2311,11476xm2316,11473l2314,11471l2317,11471l2316,11473xm2114,11483l2111,11483l2111,11475l2308,11475l2306,11476l2304,11476l2302,11478l2297,11478l2297,11480l2289,11480l2289,11481l2115,11481l2114,11483xm2289,11483l2288,11481l2289,11481l2289,11483xm1963,11499l1909,11499l1911,11498l1908,11494l1912,11493l1912,11485l1967,11485l1967,11486l1967,11488l1966,11489l1965,11489l1965,11498l1963,11498l1963,11499xm1966,11491l1965,11489l1966,11489l1966,11491xm1962,11514l1907,11514l1906,11513l1907,11511l1907,11509l1908,11509l1908,11506l1908,11504l1908,11501l1909,11499l1963,11499l1963,11501l1963,11503l1963,11506l1962,11506l1962,11508l1962,11509l1962,11511l1962,11514xm1918,11606l1888,11606l1888,11604l1888,11601l1888,11599l1888,11596l1888,11594l1891,11594l1890,11592l1890,11591l1890,11589l1890,11587l1892,11587l1892,11579l1895,11576l1893,11574l1894,11571l1895,11571l1895,11569l1895,11567l1895,11564l1895,11562l1897,11562l1896,11561l1897,11559l1896,11557l1898,11556l1898,11556l1898,11553l1898,11551l1898,11548l1898,11546l1901,11546l1900,11544l1900,11543l1900,11541l1902,11541l1902,11533l1903,11531l1903,11524l1905,11524l1905,11521l1905,11519l1905,11516l1905,11514l1960,11514l1960,11516l1960,11518l1960,11519l1960,11521l1960,11521l1957,11523l1959,11524l1958,11526l1958,11528l1958,11529l1958,11529l1957,11531l1957,11531l1957,11533l1957,11536l1955,11536l1955,11538l1955,11541l1955,11543l1955,11544l1953,11544l1953,11551l1952,11553l1952,11559l1950,11559l1950,11562l1950,11564l1950,11567l1949,11567l1949,11569l1948,11569l1948,11571l1948,11572l1948,11574l1949,11576l1947,11576l1947,11577l1947,11579l1947,11581l1946,11582l1946,11582l1945,11584l1945,11584l1945,11587l1945,11591l1945,11592l1943,11594l1943,11597l1940,11597l1940,11599l1937,11599l1936,11601l1932,11601l1932,11602l1928,11602l1926,11604l1918,11604l1918,11606xm1940,11601l1938,11599l1940,11599l1940,11601xm1902,11609l1887,11609l1887,11604l1888,11606l1912,11606l1912,11607l1902,11607l1902,11609xe" fillcolor="#6f3485" stroked="f" o:allowincell="f" style="position:absolute;left:1887;top:11186;width:518;height:423;mso-wrap-style:none;v-text-anchor:middle;mso-position-horizontal-relative:page;mso-position-vertical-relative:page">
                <v:fill o:detectmouseclick="t" type="solid" color2="#90cb7a"/>
                <v:stroke color="#3465a4" joinstyle="round" endcap="flat"/>
                <w10:wrap type="none"/>
              </v:rect>
              <v:line id="shape_0" from="2052,11187" to="2340,11187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line id="shape_0" from="2340,11187" to="2340,11187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shape id="shape_0" stroked="f" o:allowincell="f" style="position:absolute;left:2022;top:11249;width:296;height:29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952;top:11215;width:405;height:37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068;top:11277;width:214;height:23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148;top:11460;width:113;height:8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2401;top:11218;width:781;height:327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6252210</wp:posOffset>
          </wp:positionH>
          <wp:positionV relativeFrom="page">
            <wp:posOffset>7143750</wp:posOffset>
          </wp:positionV>
          <wp:extent cx="461645" cy="212090"/>
          <wp:effectExtent l="0" t="0" r="0" b="0"/>
          <wp:wrapNone/>
          <wp:docPr id="40" name="image3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2.jpeg Copy 1 Copy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2" t="-92" r="-4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5823585</wp:posOffset>
          </wp:positionH>
          <wp:positionV relativeFrom="page">
            <wp:posOffset>7191375</wp:posOffset>
          </wp:positionV>
          <wp:extent cx="401320" cy="118110"/>
          <wp:effectExtent l="0" t="0" r="0" b="0"/>
          <wp:wrapNone/>
          <wp:docPr id="41" name="image38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8.png Copy 1 Copy 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5" t="-158" r="-4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5706110</wp:posOffset>
          </wp:positionH>
          <wp:positionV relativeFrom="page">
            <wp:posOffset>7179945</wp:posOffset>
          </wp:positionV>
          <wp:extent cx="86360" cy="128270"/>
          <wp:effectExtent l="0" t="0" r="0" b="0"/>
          <wp:wrapNone/>
          <wp:docPr id="42" name="image30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0.png Copy 1 Copy 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10" t="-140" r="-21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6360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4834890</wp:posOffset>
          </wp:positionH>
          <wp:positionV relativeFrom="page">
            <wp:posOffset>7125970</wp:posOffset>
          </wp:positionV>
          <wp:extent cx="130175" cy="163195"/>
          <wp:effectExtent l="0" t="0" r="0" b="0"/>
          <wp:wrapNone/>
          <wp:docPr id="43" name="image35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5.png Copy 1 Copy 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35" t="-111" r="-1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5008245</wp:posOffset>
          </wp:positionH>
          <wp:positionV relativeFrom="page">
            <wp:posOffset>7157720</wp:posOffset>
          </wp:positionV>
          <wp:extent cx="97790" cy="97790"/>
          <wp:effectExtent l="0" t="0" r="0" b="0"/>
          <wp:wrapNone/>
          <wp:docPr id="44" name="image37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7.png Copy 1 Copy 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9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5127625</wp:posOffset>
          </wp:positionH>
          <wp:positionV relativeFrom="page">
            <wp:posOffset>7170420</wp:posOffset>
          </wp:positionV>
          <wp:extent cx="210820" cy="73660"/>
          <wp:effectExtent l="0" t="0" r="0" b="0"/>
          <wp:wrapNone/>
          <wp:docPr id="45" name="image36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6.png Copy 1 Copy 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86" t="-236" r="-8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7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44500</wp:posOffset>
              </wp:positionH>
              <wp:positionV relativeFrom="page">
                <wp:posOffset>7091680</wp:posOffset>
              </wp:positionV>
              <wp:extent cx="734695" cy="177800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Created b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pt;mso-wrap-distance-left:9.05pt;mso-wrap-distance-right:9.05pt;mso-wrap-distance-top:0pt;mso-wrap-distance-bottom:0pt;margin-top:558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Created by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53815</wp:posOffset>
              </wp:positionH>
              <wp:positionV relativeFrom="page">
                <wp:posOffset>7102475</wp:posOffset>
              </wp:positionV>
              <wp:extent cx="898525" cy="177800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Supported b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4pt;mso-wrap-distance-left:9.05pt;mso-wrap-distance-right:9.05pt;mso-wrap-distance-top:0pt;mso-wrap-distance-bottom:0pt;margin-top:559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Supported by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5396230</wp:posOffset>
          </wp:positionH>
          <wp:positionV relativeFrom="page">
            <wp:posOffset>7118350</wp:posOffset>
          </wp:positionV>
          <wp:extent cx="269875" cy="269875"/>
          <wp:effectExtent l="0" t="0" r="0" b="0"/>
          <wp:wrapNone/>
          <wp:docPr id="49" name="image26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6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2138680</wp:posOffset>
          </wp:positionH>
          <wp:positionV relativeFrom="page">
            <wp:posOffset>7107555</wp:posOffset>
          </wp:positionV>
          <wp:extent cx="688340" cy="258445"/>
          <wp:effectExtent l="0" t="0" r="0" b="0"/>
          <wp:wrapNone/>
          <wp:docPr id="50" name="image3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834890</wp:posOffset>
              </wp:positionH>
              <wp:positionV relativeFrom="page">
                <wp:posOffset>7332345</wp:posOffset>
              </wp:positionV>
              <wp:extent cx="504190" cy="44450"/>
              <wp:effectExtent l="0" t="0" r="635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4428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7614,11547" coordsize="794,70" path="m7662,11599l7631,11599l7631,11548l7614,11548l7614,11614l7662,11614l7662,11599m7731,11576l7730,11572l7727,11563l7726,11563l7724,11559l7718,11553l7715,11551l7713,11550l7713,11579l7713,11584l7712,11586l7711,11591l7710,11592l7707,11596l7705,11597l7701,11599l7699,11599l7694,11599l7692,11599l7688,11597l7686,11596l7683,11592l7682,11591l7681,11586l7680,11584l7680,11579l7681,11576l7682,11572l7683,11570l7686,11567l7688,11565l7692,11563l7694,11563l7699,11563l7701,11563l7705,11565l7707,11567l7710,11570l7711,11572l7712,11576l7713,11579l7713,11550l7706,11548l7702,11547l7692,11547l7687,11548l7679,11551l7675,11553l7669,11559l7667,11563l7663,11572l7662,11576l7662,11586l7663,11591l7667,11599l7669,11603l7675,11609l7679,11611l7687,11615l7692,11616l7702,11616l7706,11615l7715,11611l7718,11609l7724,11603l7726,11599l7727,11599l7730,11591l7731,11586l7731,11576m7789,11548l7731,11548l7731,11564l7752,11564l7752,11614l7769,11614l7769,11564l7789,11564l7789,11548m7849,11548l7791,11548l7791,11564l7811,11564l7811,11614l7829,11614l7829,11564l7849,11564l7849,11548m7902,11599l7870,11599l7870,11588l7895,11588l7895,11574l7870,11574l7870,11564l7900,11564l7900,11548l7853,11548l7853,11614l7902,11614l7902,11599m7963,11614l7951,11592l7949,11589l7952,11587l7955,11585l7959,11578l7960,11575l7960,11566l7959,11563l7959,11562l7957,11558l7955,11556l7951,11552l7949,11551l7943,11549l7942,11549l7942,11568l7942,11573l7942,11575l7939,11577l7937,11578l7926,11578l7926,11562l7937,11562l7939,11563l7942,11566l7942,11568l7942,11549l7940,11548l7909,11548l7909,11614l7926,11614l7926,11592l7934,11592l7945,11614l7963,11614m8023,11548l8004,11548l7992,11572l7979,11548l7959,11548l7982,11588l7982,11614l8000,11614l8000,11588l8009,11572l8023,11548m8087,11548l8041,11548l8041,11614l8058,11614l8058,11591l8080,11591l8080,11576l8058,11576l8058,11564l8087,11564l8087,11548m8147,11548l8130,11548l8130,11591l8129,11594l8125,11598l8123,11599l8115,11599l8112,11598l8109,11594l8108,11591l8108,11548l8091,11548l8091,11594l8091,11597l8094,11603l8096,11606l8101,11611l8104,11613l8111,11615l8115,11616l8123,11616l8127,11615l8134,11613l8137,11611l8142,11606l8144,11603l8145,11599l8147,11597l8147,11594l8147,11548m8215,11548l8197,11548l8197,11585l8191,11576l8172,11548l8156,11548l8156,11614l8174,11614l8174,11576l8200,11614l8215,11614l8215,11585l8215,11548m8285,11576l8284,11571l8281,11564l8280,11563l8278,11559l8271,11554l8268,11552l8267,11551l8267,11579l8267,11587l8265,11591l8259,11597l8254,11599l8241,11599l8241,11564l8252,11564l8254,11564l8259,11566l8261,11567l8264,11570l8265,11572l8266,11576l8267,11579l8267,11551l8259,11549l8254,11548l8224,11548l8224,11614l8254,11614l8259,11614l8267,11611l8271,11609l8278,11603l8280,11600l8281,11599l8284,11592l8285,11587l8285,11576m8340,11599l8308,11599l8308,11588l8333,11588l8333,11574l8308,11574l8308,11564l8338,11564l8338,11548l8291,11548l8291,11614l8340,11614l8340,11599m8408,11576l8407,11571l8404,11564l8403,11563l8401,11559l8394,11554l8391,11552l8390,11551l8390,11579l8390,11587l8388,11591l8382,11597l8377,11599l8365,11599l8365,11564l8375,11564l8377,11564l8382,11566l8384,11567l8387,11570l8388,11572l8389,11576l8390,11579l8390,11551l8382,11549l8377,11548l8347,11548l8347,11614l8377,11614l8382,11614l8391,11611l8394,11609l8401,11603l8403,11600l8404,11599l8407,11592l8408,11587l8408,11576e" fillcolor="#231f20" stroked="f" o:allowincell="f" style="position:absolute;margin-left:380.7pt;margin-top:577.35pt;width:39.65pt;height:3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98245</wp:posOffset>
              </wp:positionH>
              <wp:positionV relativeFrom="page">
                <wp:posOffset>7103110</wp:posOffset>
              </wp:positionV>
              <wp:extent cx="873125" cy="269240"/>
              <wp:effectExtent l="635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000" cy="269280"/>
                        <a:chOff x="0" y="0"/>
                        <a:chExt cx="873000" cy="26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9400" cy="269280"/>
                        </a:xfrm>
                        <a:prstGeom prst="pie">
                          <a:avLst/>
                        </a:prstGeom>
                        <a:solidFill>
                          <a:srgbClr val="6f3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720"/>
                          <a:ext cx="18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72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5680" y="39960"/>
                          <a:ext cx="18864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400" y="18360"/>
                          <a:ext cx="257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4840" y="57960"/>
                          <a:ext cx="136440" cy="1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800640" y="173880"/>
                          <a:ext cx="7236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26520" y="20160"/>
                          <a:ext cx="49644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4.35pt;margin-top:559.3pt;width:68.7pt;height:21.2pt" coordorigin="1887,11186" coordsize="1374,424">
              <v:rect id="shape_0" coordorigin="1887,11186" coordsize="519,424" path="m2350,11188l2043,11188l2044,11186l2349,11186l2350,11188xm2356,11189l2038,11189l2038,11188l2355,11188l2356,11189xm2360,11193l2028,11193l2028,11191l2031,11191l2032,11189l2360,11189l2360,11193xm2364,11193l2360,11193l2362,11191l2364,11191l2364,11193xm2367,11194l2023,11194l2023,11193l2367,11193l2367,11194xm2369,11196l2019,11196l2020,11194l2368,11194l2369,11196xm2390,11212l2327,11212l2327,11211l2324,11211l2324,11209l2316,11209l2316,11207l2001,11207l2003,11206l2004,11203l2007,11203l2010,11199l2013,11199l2013,11198l2017,11198l2019,11196l2373,11196l2375,11198l2376,11201l2379,11201l2390,11212xm2033,11237l1973,11237l1973,11234l1975,11234l1976,11232l1977,11231l1999,11207l2084,11207l2084,11209l2077,11209l2076,11211l2071,11211l2071,11212l2069,11212l2067,11214l2064,11214l2063,11216l2062,11216l2060,11217l2056,11217l2056,11219l2053,11219l2053,11221l2050,11221l2049,11222l2048,11224l2045,11226l2044,11226l2043,11227l2040,11229l2040,11231l2039,11231l2038,11232l2037,11232l2033,11236l2033,11237xm2076,11212l2073,11211l2076,11211l2076,11212xm2332,11216l2332,11212l2390,11212l2390,11211l2390,11214l2333,11214l2332,11216xm2402,11237l2356,11237l2356,11236l2355,11236l2356,11234l2355,11234l2353,11231l2352,11231l2350,11229l2350,11227l2348,11226l2347,11222l2343,11222l2342,11221l2340,11219l2339,11217l2338,11217l2338,11216l2335,11216l2335,11214l2390,11214l2392,11216l2336,11216l2335,11217l2394,11217l2394,11219l2395,11221l2397,11221l2397,11224l2399,11224l2398,11226l2399,11227l2400,11227l2401,11229l2399,11232l2402,11234l2402,11237xm2011,11280l1957,11280l1957,11279l1956,11277l1957,11275l1957,11275l1959,11274l1958,11272l1959,11269l1957,11267l1960,11266l1960,11266l1959,11264l1960,11262l1962,11262l1962,11256l1963,11256l1963,11254l1965,11252l1965,11251l1966,11249l1967,11247l1966,11246l1968,11246l1968,11242l1970,11242l1971,11241l1972,11239l1971,11237l2032,11237l2032,11239l2030,11239l2029,11242l2027,11244l2025,11246l2025,11247l2025,11247l2021,11251l2021,11252l2020,11254l2019,11254l2020,11256l2018,11257l2018,11257l2018,11259l2017,11259l2017,11261l2016,11261l2017,11262l2015,11264l2015,11266l2015,11267l2013,11267l2013,11272l2011,11274l2011,11280xm2394,11325l2392,11324l2354,11324l2354,11320l2353,11319l2355,11319l2355,11317l2355,11314l2355,11314l2358,11312l2356,11309l2357,11307l2357,11305l2357,11304l2357,11302l2358,11302l2359,11300l2358,11299l2358,11295l2360,11295l2360,11294l2360,11292l2360,11289l2361,11287l2362,11287l2362,11280l2364,11280l2364,11251l2362,11251l2362,11249l2359,11247l2361,11246l2360,11244l2359,11242l2358,11241l2358,11241l2358,11239l2357,11239l2357,11237l2404,11237l2404,11239l2404,11242l2404,11244l2404,11246l2403,11247l2405,11247l2405,11249l2405,11259l2405,11266l2405,11266l2404,11267l2404,11267l2404,11271l2404,11274l2404,11275l2402,11275l2402,11282l2400,11284l2400,11292l2399,11292l2398,11294l2399,11295l2399,11297l2398,11299l2398,11299l2397,11300l2397,11300l2397,11302l2397,11304l2397,11307l2395,11307l2395,11309l2395,11310l2395,11312l2395,11315l2394,11315l2394,11317l2394,11319l2394,11320l2394,11324l2394,11325xm2031,11241l2030,11239l2032,11239l2031,11241xm2009,11290l1955,11290l1955,11289l1955,11285l1955,11282l1955,11280l2010,11280l2009,11284l2011,11287l2009,11290xm2008,11295l1953,11295l1953,11294l1953,11292l1953,11290l2008,11290l2008,11295xm2005,11305l1952,11305l1952,11304l1952,11300l1952,11297l1951,11295l2007,11295l2006,11297l2006,11299l2006,11300l2006,11304l2007,11304l2005,11305xm2005,11314l2003,11312l1950,11312l1950,11309l1950,11309l1950,11307l1950,11307l1950,11305l2005,11305l2005,11307l2005,11309l2005,11312l2005,11314xm2000,11329l1947,11329l1947,11327l1947,11325l1947,11322l1947,11320l1948,11320l1948,11317l1948,11315l1948,11314l1948,11312l2003,11312l2003,11319l2002,11319l2001,11320l2001,11327l2000,11327l2000,11329xm2389,11342l2350,11342l2350,11334l2352,11332l2352,11327l2354,11327l2354,11324l2392,11324l2392,11332l2390,11334l2390,11340l2389,11340l2389,11342xm1998,11339l1945,11339l1945,11337l1945,11334l1945,11332l1945,11330l1946,11330l1946,11329l2000,11329l2000,11330l2000,11332l2000,11335l1999,11335l1998,11337l1998,11337l1998,11339xm1998,11344l1943,11344l1943,11337l1945,11339l1998,11339l1998,11340l1998,11344xm2382,11373l2344,11373l2344,11372l2344,11368l2344,11367l2344,11363l2343,11362l2345,11362l2345,11360l2345,11358l2345,11357l2347,11357l2347,11353l2347,11352l2347,11348l2347,11348l2349,11347l2349,11345l2348,11344l2349,11342l2388,11342l2388,11345l2388,11347l2388,11347l2386,11348l2387,11350l2387,11352l2387,11353l2387,11355l2387,11355l2384,11357l2386,11360l2385,11362l2386,11363l2384,11365l2384,11365l2384,11368l2384,11372l2382,11373xm1997,11345l1942,11345l1943,11344l1999,11344l1997,11345xm1995,11358l1940,11358l1940,11353l1942,11352l1942,11350l1941,11348l1942,11347l1942,11345l1996,11345l1996,11347l1997,11348l1996,11350l1996,11350l1995,11352l1995,11352l1995,11355l1995,11357l1995,11358xm1988,11390l1933,11390l1933,11385l1935,11385l1935,11377l1935,11375l1935,11375l1937,11373l1937,11372l1937,11370l1937,11368l1938,11368l1938,11367l1938,11363l1938,11360l1939,11360l1939,11358l1993,11358l1992,11362l1994,11363l1991,11367l1991,11373l1990,11373l1990,11375l1990,11377l1990,11378l1990,11382l1990,11382l1988,11383l1988,11383l1988,11385l1988,11387l1988,11390xm2376,11403l2333,11403l2335,11402l2335,11400l2336,11400l2336,11398l2337,11398l2337,11397l2337,11395l2337,11393l2337,11393l2340,11392l2338,11390l2339,11387l2340,11387l2340,11380l2340,11378l2340,11377l2342,11377l2342,11375l2342,11373l2342,11372l2344,11373l2382,11373l2382,11380l2381,11380l2381,11382l2380,11382l2380,11385l2380,11387l2380,11388l2379,11388l2379,11390l2379,11390l2379,11393l2378,11395l2379,11395l2376,11397l2377,11398l2377,11400l2378,11402l2376,11403xm1985,11407l1983,11405l1930,11405l1930,11403l1930,11402l1930,11400l1932,11400l1932,11390l1986,11390l1986,11392l1986,11393l1986,11397l1985,11397l1985,11398l1985,11400l1985,11402l1985,11405l1985,11407xm2359,11436l2313,11436l2314,11433l2317,11431l2318,11430l2320,11428l2321,11426l2323,11426l2323,11425l2324,11425l2323,11423l2325,11421l2327,11420l2327,11418l2326,11416l2329,11416l2329,11413l2330,11413l2330,11412l2334,11408l2334,11407l2334,11407l2334,11403l2375,11403l2375,11405l2376,11407l2374,11408l2374,11410l2372,11410l2372,11413l2369,11415l2371,11416l2370,11418l2369,11418l2369,11420l2369,11420l2368,11421l2369,11421l2367,11423l2367,11423l2367,11425l2365,11426l2364,11428l2364,11430l2364,11430l2360,11433l2360,11435l2359,11436xm1982,11415l1929,11415l1928,11413l1928,11412l1928,11408l1928,11407l1929,11407l1929,11405l1983,11405l1983,11413l1982,11413l1982,11415xm1981,11421l1926,11421l1927,11420l1927,11418l1927,11416l1927,11415l1982,11415l1981,11418l1981,11420l1981,11421xm1978,11436l1923,11436l1923,11433l1925,11431l1925,11428l1925,11426l1925,11423l1925,11423l1926,11421l1980,11421l1980,11423l1980,11425l1980,11425l1980,11426l1980,11428l1978,11428l1978,11436xm1979,11430l1978,11428l1979,11428l1979,11430xm2320,11470l2115,11470l2114,11466l2115,11463l2117,11460l2118,11460l2118,11458l2117,11456l2119,11455l2121,11453l2121,11453l2121,11451l2264,11451l2264,11450l2279,11450l2280,11448l2287,11448l2287,11446l2297,11446l2298,11443l2302,11443l2303,11441l2304,11441l2304,11440l2306,11440l2311,11435l2313,11436l2359,11436l2355,11440l2355,11441l2338,11458l2336,11458l2333,11461l2331,11461l2329,11463l2328,11466l2324,11466l2324,11468l2320,11468l2320,11470xm1967,11485l1913,11485l1913,11478l1915,11478l1915,11475l1915,11473l1915,11470l1915,11468l1917,11468l1917,11466l1917,11465l1919,11463l1918,11463l1918,11460l1918,11458l1918,11455l1918,11453l1920,11453l1920,11450l1920,11448l1920,11446l1922,11446l1922,11445l1922,11441l1922,11438l1922,11436l1978,11436l1975,11438l1977,11440l1976,11441l1977,11443l1975,11445l1975,11445l1975,11448l1975,11450l1975,11451l1973,11453l1972,11455l1974,11456l1972,11460l1972,11468l1970,11470l1970,11471l1970,11475l1968,11475l1968,11476l1968,11478l1968,11480l1968,11483l1969,11483l1967,11485xm2297,11446l2292,11446l2292,11445l2295,11445l2297,11446xm2127,11451l2124,11451l2125,11450l2127,11451xm2141,11451l2138,11451l2138,11450l2141,11450l2141,11451xm2262,11451l2260,11451l2261,11450l2262,11451xm2328,11468l2324,11466l2328,11466l2328,11468xm2323,11470l2320,11468l2324,11468l2323,11470xm2311,11476l2308,11475l2113,11475l2113,11470l2317,11470l2317,11471l2314,11471l2313,11473l2311,11473l2311,11476xm2316,11473l2314,11471l2317,11471l2316,11473xm2114,11483l2111,11483l2111,11475l2308,11475l2306,11476l2304,11476l2302,11478l2297,11478l2297,11480l2289,11480l2289,11481l2115,11481l2114,11483xm2289,11483l2288,11481l2289,11481l2289,11483xm1963,11499l1909,11499l1911,11498l1908,11494l1912,11493l1912,11485l1967,11485l1967,11486l1967,11488l1966,11489l1965,11489l1965,11498l1963,11498l1963,11499xm1966,11491l1965,11489l1966,11489l1966,11491xm1962,11514l1907,11514l1906,11513l1907,11511l1907,11509l1908,11509l1908,11506l1908,11504l1908,11501l1909,11499l1963,11499l1963,11501l1963,11503l1963,11506l1962,11506l1962,11508l1962,11509l1962,11511l1962,11514xm1918,11606l1888,11606l1888,11604l1888,11601l1888,11599l1888,11596l1888,11594l1891,11594l1890,11592l1890,11591l1890,11589l1890,11587l1892,11587l1892,11579l1895,11576l1893,11574l1894,11571l1895,11571l1895,11569l1895,11567l1895,11564l1895,11562l1897,11562l1896,11561l1897,11559l1896,11557l1898,11556l1898,11556l1898,11553l1898,11551l1898,11548l1898,11546l1901,11546l1900,11544l1900,11543l1900,11541l1902,11541l1902,11533l1903,11531l1903,11524l1905,11524l1905,11521l1905,11519l1905,11516l1905,11514l1960,11514l1960,11516l1960,11518l1960,11519l1960,11521l1960,11521l1957,11523l1959,11524l1958,11526l1958,11528l1958,11529l1958,11529l1957,11531l1957,11531l1957,11533l1957,11536l1955,11536l1955,11538l1955,11541l1955,11543l1955,11544l1953,11544l1953,11551l1952,11553l1952,11559l1950,11559l1950,11562l1950,11564l1950,11567l1949,11567l1949,11569l1948,11569l1948,11571l1948,11572l1948,11574l1949,11576l1947,11576l1947,11577l1947,11579l1947,11581l1946,11582l1946,11582l1945,11584l1945,11584l1945,11587l1945,11591l1945,11592l1943,11594l1943,11597l1940,11597l1940,11599l1937,11599l1936,11601l1932,11601l1932,11602l1928,11602l1926,11604l1918,11604l1918,11606xm1940,11601l1938,11599l1940,11599l1940,11601xm1902,11609l1887,11609l1887,11604l1888,11606l1912,11606l1912,11607l1902,11607l1902,11609xe" fillcolor="#6f3485" stroked="f" o:allowincell="f" style="position:absolute;left:1887;top:11186;width:518;height:423;mso-wrap-style:none;v-text-anchor:middle;mso-position-horizontal-relative:page;mso-position-vertical-relative:page">
                <v:fill o:detectmouseclick="t" type="solid" color2="#90cb7a"/>
                <v:stroke color="#3465a4" joinstyle="round" endcap="flat"/>
                <w10:wrap type="none"/>
              </v:rect>
              <v:line id="shape_0" from="2052,11187" to="2340,11187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line id="shape_0" from="2340,11187" to="2340,11187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shape id="shape_0" stroked="f" o:allowincell="f" style="position:absolute;left:2022;top:11249;width:296;height:29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952;top:11215;width:405;height:37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068;top:11277;width:214;height:23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148;top:11460;width:113;height:8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2401;top:11218;width:781;height:327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6252210</wp:posOffset>
          </wp:positionH>
          <wp:positionV relativeFrom="page">
            <wp:posOffset>7143750</wp:posOffset>
          </wp:positionV>
          <wp:extent cx="461645" cy="212090"/>
          <wp:effectExtent l="0" t="0" r="0" b="0"/>
          <wp:wrapNone/>
          <wp:docPr id="53" name="image3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2" t="-92" r="-4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5823585</wp:posOffset>
          </wp:positionH>
          <wp:positionV relativeFrom="page">
            <wp:posOffset>7191375</wp:posOffset>
          </wp:positionV>
          <wp:extent cx="401320" cy="118110"/>
          <wp:effectExtent l="0" t="0" r="0" b="0"/>
          <wp:wrapNone/>
          <wp:docPr id="54" name="image38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8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5" t="-158" r="-4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5706110</wp:posOffset>
          </wp:positionH>
          <wp:positionV relativeFrom="page">
            <wp:posOffset>7179945</wp:posOffset>
          </wp:positionV>
          <wp:extent cx="86360" cy="128270"/>
          <wp:effectExtent l="0" t="0" r="0" b="0"/>
          <wp:wrapNone/>
          <wp:docPr id="55" name="image30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0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10" t="-140" r="-21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6360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4834890</wp:posOffset>
          </wp:positionH>
          <wp:positionV relativeFrom="page">
            <wp:posOffset>7125970</wp:posOffset>
          </wp:positionV>
          <wp:extent cx="130175" cy="163195"/>
          <wp:effectExtent l="0" t="0" r="0" b="0"/>
          <wp:wrapNone/>
          <wp:docPr id="56" name="image35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5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35" t="-111" r="-1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5008245</wp:posOffset>
          </wp:positionH>
          <wp:positionV relativeFrom="page">
            <wp:posOffset>7157720</wp:posOffset>
          </wp:positionV>
          <wp:extent cx="97790" cy="97790"/>
          <wp:effectExtent l="0" t="0" r="0" b="0"/>
          <wp:wrapNone/>
          <wp:docPr id="57" name="image37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7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9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5127625</wp:posOffset>
          </wp:positionH>
          <wp:positionV relativeFrom="page">
            <wp:posOffset>7170420</wp:posOffset>
          </wp:positionV>
          <wp:extent cx="210820" cy="73660"/>
          <wp:effectExtent l="0" t="0" r="0" b="0"/>
          <wp:wrapNone/>
          <wp:docPr id="58" name="image36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6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86" t="-236" r="-8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7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44500</wp:posOffset>
              </wp:positionH>
              <wp:positionV relativeFrom="page">
                <wp:posOffset>7091680</wp:posOffset>
              </wp:positionV>
              <wp:extent cx="734695" cy="177800"/>
              <wp:effectExtent l="0" t="0" r="0" b="0"/>
              <wp:wrapNone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Created b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pt;mso-wrap-distance-left:9.05pt;mso-wrap-distance-right:9.05pt;mso-wrap-distance-top:0pt;mso-wrap-distance-bottom:0pt;margin-top:558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Created by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853815</wp:posOffset>
              </wp:positionH>
              <wp:positionV relativeFrom="page">
                <wp:posOffset>7102475</wp:posOffset>
              </wp:positionV>
              <wp:extent cx="898525" cy="177800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Supported b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4pt;mso-wrap-distance-left:9.05pt;mso-wrap-distance-right:9.05pt;mso-wrap-distance-top:0pt;mso-wrap-distance-bottom:0pt;margin-top:559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Supported by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5396230</wp:posOffset>
          </wp:positionH>
          <wp:positionV relativeFrom="page">
            <wp:posOffset>7118350</wp:posOffset>
          </wp:positionV>
          <wp:extent cx="269875" cy="269875"/>
          <wp:effectExtent l="0" t="0" r="0" b="0"/>
          <wp:wrapNone/>
          <wp:docPr id="61" name="image26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6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2138680</wp:posOffset>
          </wp:positionH>
          <wp:positionV relativeFrom="page">
            <wp:posOffset>7107555</wp:posOffset>
          </wp:positionV>
          <wp:extent cx="688340" cy="258445"/>
          <wp:effectExtent l="0" t="0" r="0" b="0"/>
          <wp:wrapNone/>
          <wp:docPr id="62" name="image3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834890</wp:posOffset>
              </wp:positionH>
              <wp:positionV relativeFrom="page">
                <wp:posOffset>7332345</wp:posOffset>
              </wp:positionV>
              <wp:extent cx="504190" cy="44450"/>
              <wp:effectExtent l="0" t="0" r="63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4428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7614,11547" coordsize="794,70" path="m7662,11599l7631,11599l7631,11548l7614,11548l7614,11614l7662,11614l7662,11599m7731,11576l7730,11572l7727,11563l7726,11563l7724,11559l7718,11553l7715,11551l7713,11550l7713,11579l7713,11584l7712,11586l7711,11591l7710,11592l7707,11596l7705,11597l7701,11599l7699,11599l7694,11599l7692,11599l7688,11597l7686,11596l7683,11592l7682,11591l7681,11586l7680,11584l7680,11579l7681,11576l7682,11572l7683,11570l7686,11567l7688,11565l7692,11563l7694,11563l7699,11563l7701,11563l7705,11565l7707,11567l7710,11570l7711,11572l7712,11576l7713,11579l7713,11550l7706,11548l7702,11547l7692,11547l7687,11548l7679,11551l7675,11553l7669,11559l7667,11563l7663,11572l7662,11576l7662,11586l7663,11591l7667,11599l7669,11603l7675,11609l7679,11611l7687,11615l7692,11616l7702,11616l7706,11615l7715,11611l7718,11609l7724,11603l7726,11599l7727,11599l7730,11591l7731,11586l7731,11576m7789,11548l7731,11548l7731,11564l7752,11564l7752,11614l7769,11614l7769,11564l7789,11564l7789,11548m7849,11548l7791,11548l7791,11564l7811,11564l7811,11614l7829,11614l7829,11564l7849,11564l7849,11548m7902,11599l7870,11599l7870,11588l7895,11588l7895,11574l7870,11574l7870,11564l7900,11564l7900,11548l7853,11548l7853,11614l7902,11614l7902,11599m7963,11614l7951,11592l7949,11589l7952,11587l7955,11585l7959,11578l7960,11575l7960,11566l7959,11563l7959,11562l7957,11558l7955,11556l7951,11552l7949,11551l7943,11549l7942,11549l7942,11568l7942,11573l7942,11575l7939,11577l7937,11578l7926,11578l7926,11562l7937,11562l7939,11563l7942,11566l7942,11568l7942,11549l7940,11548l7909,11548l7909,11614l7926,11614l7926,11592l7934,11592l7945,11614l7963,11614m8023,11548l8004,11548l7992,11572l7979,11548l7959,11548l7982,11588l7982,11614l8000,11614l8000,11588l8009,11572l8023,11548m8087,11548l8041,11548l8041,11614l8058,11614l8058,11591l8080,11591l8080,11576l8058,11576l8058,11564l8087,11564l8087,11548m8147,11548l8130,11548l8130,11591l8129,11594l8125,11598l8123,11599l8115,11599l8112,11598l8109,11594l8108,11591l8108,11548l8091,11548l8091,11594l8091,11597l8094,11603l8096,11606l8101,11611l8104,11613l8111,11615l8115,11616l8123,11616l8127,11615l8134,11613l8137,11611l8142,11606l8144,11603l8145,11599l8147,11597l8147,11594l8147,11548m8215,11548l8197,11548l8197,11585l8191,11576l8172,11548l8156,11548l8156,11614l8174,11614l8174,11576l8200,11614l8215,11614l8215,11585l8215,11548m8285,11576l8284,11571l8281,11564l8280,11563l8278,11559l8271,11554l8268,11552l8267,11551l8267,11579l8267,11587l8265,11591l8259,11597l8254,11599l8241,11599l8241,11564l8252,11564l8254,11564l8259,11566l8261,11567l8264,11570l8265,11572l8266,11576l8267,11579l8267,11551l8259,11549l8254,11548l8224,11548l8224,11614l8254,11614l8259,11614l8267,11611l8271,11609l8278,11603l8280,11600l8281,11599l8284,11592l8285,11587l8285,11576m8340,11599l8308,11599l8308,11588l8333,11588l8333,11574l8308,11574l8308,11564l8338,11564l8338,11548l8291,11548l8291,11614l8340,11614l8340,11599m8408,11576l8407,11571l8404,11564l8403,11563l8401,11559l8394,11554l8391,11552l8390,11551l8390,11579l8390,11587l8388,11591l8382,11597l8377,11599l8365,11599l8365,11564l8375,11564l8377,11564l8382,11566l8384,11567l8387,11570l8388,11572l8389,11576l8390,11579l8390,11551l8382,11549l8377,11548l8347,11548l8347,11614l8377,11614l8382,11614l8391,11611l8394,11609l8401,11603l8403,11600l8404,11599l8407,11592l8408,11587l8408,11576e" fillcolor="#231f20" stroked="f" o:allowincell="f" style="position:absolute;margin-left:380.7pt;margin-top:577.35pt;width:39.65pt;height:3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1198245</wp:posOffset>
              </wp:positionH>
              <wp:positionV relativeFrom="page">
                <wp:posOffset>7103110</wp:posOffset>
              </wp:positionV>
              <wp:extent cx="873125" cy="269240"/>
              <wp:effectExtent l="635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3000" cy="269280"/>
                        <a:chOff x="0" y="0"/>
                        <a:chExt cx="873000" cy="26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9400" cy="269280"/>
                        </a:xfrm>
                        <a:prstGeom prst="pie">
                          <a:avLst/>
                        </a:prstGeom>
                        <a:solidFill>
                          <a:srgbClr val="6f34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720"/>
                          <a:ext cx="18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72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b385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5680" y="39960"/>
                          <a:ext cx="18864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400" y="18360"/>
                          <a:ext cx="257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4840" y="57960"/>
                          <a:ext cx="136440" cy="15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800640" y="173880"/>
                          <a:ext cx="7236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26520" y="20160"/>
                          <a:ext cx="49644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4.35pt;margin-top:559.3pt;width:68.7pt;height:21.2pt" coordorigin="1887,11186" coordsize="1374,424">
              <v:rect id="shape_0" coordorigin="1887,11186" coordsize="519,424" path="m2350,11188l2043,11188l2044,11186l2349,11186l2350,11188xm2356,11189l2038,11189l2038,11188l2355,11188l2356,11189xm2360,11193l2028,11193l2028,11191l2031,11191l2032,11189l2360,11189l2360,11193xm2364,11193l2360,11193l2362,11191l2364,11191l2364,11193xm2367,11194l2023,11194l2023,11193l2367,11193l2367,11194xm2369,11196l2019,11196l2020,11194l2368,11194l2369,11196xm2390,11212l2327,11212l2327,11211l2324,11211l2324,11209l2316,11209l2316,11207l2001,11207l2003,11206l2004,11203l2007,11203l2010,11199l2013,11199l2013,11198l2017,11198l2019,11196l2373,11196l2375,11198l2376,11201l2379,11201l2390,11212xm2033,11237l1973,11237l1973,11234l1975,11234l1976,11232l1977,11231l1999,11207l2084,11207l2084,11209l2077,11209l2076,11211l2071,11211l2071,11212l2069,11212l2067,11214l2064,11214l2063,11216l2062,11216l2060,11217l2056,11217l2056,11219l2053,11219l2053,11221l2050,11221l2049,11222l2048,11224l2045,11226l2044,11226l2043,11227l2040,11229l2040,11231l2039,11231l2038,11232l2037,11232l2033,11236l2033,11237xm2076,11212l2073,11211l2076,11211l2076,11212xm2332,11216l2332,11212l2390,11212l2390,11211l2390,11214l2333,11214l2332,11216xm2402,11237l2356,11237l2356,11236l2355,11236l2356,11234l2355,11234l2353,11231l2352,11231l2350,11229l2350,11227l2348,11226l2347,11222l2343,11222l2342,11221l2340,11219l2339,11217l2338,11217l2338,11216l2335,11216l2335,11214l2390,11214l2392,11216l2336,11216l2335,11217l2394,11217l2394,11219l2395,11221l2397,11221l2397,11224l2399,11224l2398,11226l2399,11227l2400,11227l2401,11229l2399,11232l2402,11234l2402,11237xm2011,11280l1957,11280l1957,11279l1956,11277l1957,11275l1957,11275l1959,11274l1958,11272l1959,11269l1957,11267l1960,11266l1960,11266l1959,11264l1960,11262l1962,11262l1962,11256l1963,11256l1963,11254l1965,11252l1965,11251l1966,11249l1967,11247l1966,11246l1968,11246l1968,11242l1970,11242l1971,11241l1972,11239l1971,11237l2032,11237l2032,11239l2030,11239l2029,11242l2027,11244l2025,11246l2025,11247l2025,11247l2021,11251l2021,11252l2020,11254l2019,11254l2020,11256l2018,11257l2018,11257l2018,11259l2017,11259l2017,11261l2016,11261l2017,11262l2015,11264l2015,11266l2015,11267l2013,11267l2013,11272l2011,11274l2011,11280xm2394,11325l2392,11324l2354,11324l2354,11320l2353,11319l2355,11319l2355,11317l2355,11314l2355,11314l2358,11312l2356,11309l2357,11307l2357,11305l2357,11304l2357,11302l2358,11302l2359,11300l2358,11299l2358,11295l2360,11295l2360,11294l2360,11292l2360,11289l2361,11287l2362,11287l2362,11280l2364,11280l2364,11251l2362,11251l2362,11249l2359,11247l2361,11246l2360,11244l2359,11242l2358,11241l2358,11241l2358,11239l2357,11239l2357,11237l2404,11237l2404,11239l2404,11242l2404,11244l2404,11246l2403,11247l2405,11247l2405,11249l2405,11259l2405,11266l2405,11266l2404,11267l2404,11267l2404,11271l2404,11274l2404,11275l2402,11275l2402,11282l2400,11284l2400,11292l2399,11292l2398,11294l2399,11295l2399,11297l2398,11299l2398,11299l2397,11300l2397,11300l2397,11302l2397,11304l2397,11307l2395,11307l2395,11309l2395,11310l2395,11312l2395,11315l2394,11315l2394,11317l2394,11319l2394,11320l2394,11324l2394,11325xm2031,11241l2030,11239l2032,11239l2031,11241xm2009,11290l1955,11290l1955,11289l1955,11285l1955,11282l1955,11280l2010,11280l2009,11284l2011,11287l2009,11290xm2008,11295l1953,11295l1953,11294l1953,11292l1953,11290l2008,11290l2008,11295xm2005,11305l1952,11305l1952,11304l1952,11300l1952,11297l1951,11295l2007,11295l2006,11297l2006,11299l2006,11300l2006,11304l2007,11304l2005,11305xm2005,11314l2003,11312l1950,11312l1950,11309l1950,11309l1950,11307l1950,11307l1950,11305l2005,11305l2005,11307l2005,11309l2005,11312l2005,11314xm2000,11329l1947,11329l1947,11327l1947,11325l1947,11322l1947,11320l1948,11320l1948,11317l1948,11315l1948,11314l1948,11312l2003,11312l2003,11319l2002,11319l2001,11320l2001,11327l2000,11327l2000,11329xm2389,11342l2350,11342l2350,11334l2352,11332l2352,11327l2354,11327l2354,11324l2392,11324l2392,11332l2390,11334l2390,11340l2389,11340l2389,11342xm1998,11339l1945,11339l1945,11337l1945,11334l1945,11332l1945,11330l1946,11330l1946,11329l2000,11329l2000,11330l2000,11332l2000,11335l1999,11335l1998,11337l1998,11337l1998,11339xm1998,11344l1943,11344l1943,11337l1945,11339l1998,11339l1998,11340l1998,11344xm2382,11373l2344,11373l2344,11372l2344,11368l2344,11367l2344,11363l2343,11362l2345,11362l2345,11360l2345,11358l2345,11357l2347,11357l2347,11353l2347,11352l2347,11348l2347,11348l2349,11347l2349,11345l2348,11344l2349,11342l2388,11342l2388,11345l2388,11347l2388,11347l2386,11348l2387,11350l2387,11352l2387,11353l2387,11355l2387,11355l2384,11357l2386,11360l2385,11362l2386,11363l2384,11365l2384,11365l2384,11368l2384,11372l2382,11373xm1997,11345l1942,11345l1943,11344l1999,11344l1997,11345xm1995,11358l1940,11358l1940,11353l1942,11352l1942,11350l1941,11348l1942,11347l1942,11345l1996,11345l1996,11347l1997,11348l1996,11350l1996,11350l1995,11352l1995,11352l1995,11355l1995,11357l1995,11358xm1988,11390l1933,11390l1933,11385l1935,11385l1935,11377l1935,11375l1935,11375l1937,11373l1937,11372l1937,11370l1937,11368l1938,11368l1938,11367l1938,11363l1938,11360l1939,11360l1939,11358l1993,11358l1992,11362l1994,11363l1991,11367l1991,11373l1990,11373l1990,11375l1990,11377l1990,11378l1990,11382l1990,11382l1988,11383l1988,11383l1988,11385l1988,11387l1988,11390xm2376,11403l2333,11403l2335,11402l2335,11400l2336,11400l2336,11398l2337,11398l2337,11397l2337,11395l2337,11393l2337,11393l2340,11392l2338,11390l2339,11387l2340,11387l2340,11380l2340,11378l2340,11377l2342,11377l2342,11375l2342,11373l2342,11372l2344,11373l2382,11373l2382,11380l2381,11380l2381,11382l2380,11382l2380,11385l2380,11387l2380,11388l2379,11388l2379,11390l2379,11390l2379,11393l2378,11395l2379,11395l2376,11397l2377,11398l2377,11400l2378,11402l2376,11403xm1985,11407l1983,11405l1930,11405l1930,11403l1930,11402l1930,11400l1932,11400l1932,11390l1986,11390l1986,11392l1986,11393l1986,11397l1985,11397l1985,11398l1985,11400l1985,11402l1985,11405l1985,11407xm2359,11436l2313,11436l2314,11433l2317,11431l2318,11430l2320,11428l2321,11426l2323,11426l2323,11425l2324,11425l2323,11423l2325,11421l2327,11420l2327,11418l2326,11416l2329,11416l2329,11413l2330,11413l2330,11412l2334,11408l2334,11407l2334,11407l2334,11403l2375,11403l2375,11405l2376,11407l2374,11408l2374,11410l2372,11410l2372,11413l2369,11415l2371,11416l2370,11418l2369,11418l2369,11420l2369,11420l2368,11421l2369,11421l2367,11423l2367,11423l2367,11425l2365,11426l2364,11428l2364,11430l2364,11430l2360,11433l2360,11435l2359,11436xm1982,11415l1929,11415l1928,11413l1928,11412l1928,11408l1928,11407l1929,11407l1929,11405l1983,11405l1983,11413l1982,11413l1982,11415xm1981,11421l1926,11421l1927,11420l1927,11418l1927,11416l1927,11415l1982,11415l1981,11418l1981,11420l1981,11421xm1978,11436l1923,11436l1923,11433l1925,11431l1925,11428l1925,11426l1925,11423l1925,11423l1926,11421l1980,11421l1980,11423l1980,11425l1980,11425l1980,11426l1980,11428l1978,11428l1978,11436xm1979,11430l1978,11428l1979,11428l1979,11430xm2320,11470l2115,11470l2114,11466l2115,11463l2117,11460l2118,11460l2118,11458l2117,11456l2119,11455l2121,11453l2121,11453l2121,11451l2264,11451l2264,11450l2279,11450l2280,11448l2287,11448l2287,11446l2297,11446l2298,11443l2302,11443l2303,11441l2304,11441l2304,11440l2306,11440l2311,11435l2313,11436l2359,11436l2355,11440l2355,11441l2338,11458l2336,11458l2333,11461l2331,11461l2329,11463l2328,11466l2324,11466l2324,11468l2320,11468l2320,11470xm1967,11485l1913,11485l1913,11478l1915,11478l1915,11475l1915,11473l1915,11470l1915,11468l1917,11468l1917,11466l1917,11465l1919,11463l1918,11463l1918,11460l1918,11458l1918,11455l1918,11453l1920,11453l1920,11450l1920,11448l1920,11446l1922,11446l1922,11445l1922,11441l1922,11438l1922,11436l1978,11436l1975,11438l1977,11440l1976,11441l1977,11443l1975,11445l1975,11445l1975,11448l1975,11450l1975,11451l1973,11453l1972,11455l1974,11456l1972,11460l1972,11468l1970,11470l1970,11471l1970,11475l1968,11475l1968,11476l1968,11478l1968,11480l1968,11483l1969,11483l1967,11485xm2297,11446l2292,11446l2292,11445l2295,11445l2297,11446xm2127,11451l2124,11451l2125,11450l2127,11451xm2141,11451l2138,11451l2138,11450l2141,11450l2141,11451xm2262,11451l2260,11451l2261,11450l2262,11451xm2328,11468l2324,11466l2328,11466l2328,11468xm2323,11470l2320,11468l2324,11468l2323,11470xm2311,11476l2308,11475l2113,11475l2113,11470l2317,11470l2317,11471l2314,11471l2313,11473l2311,11473l2311,11476xm2316,11473l2314,11471l2317,11471l2316,11473xm2114,11483l2111,11483l2111,11475l2308,11475l2306,11476l2304,11476l2302,11478l2297,11478l2297,11480l2289,11480l2289,11481l2115,11481l2114,11483xm2289,11483l2288,11481l2289,11481l2289,11483xm1963,11499l1909,11499l1911,11498l1908,11494l1912,11493l1912,11485l1967,11485l1967,11486l1967,11488l1966,11489l1965,11489l1965,11498l1963,11498l1963,11499xm1966,11491l1965,11489l1966,11489l1966,11491xm1962,11514l1907,11514l1906,11513l1907,11511l1907,11509l1908,11509l1908,11506l1908,11504l1908,11501l1909,11499l1963,11499l1963,11501l1963,11503l1963,11506l1962,11506l1962,11508l1962,11509l1962,11511l1962,11514xm1918,11606l1888,11606l1888,11604l1888,11601l1888,11599l1888,11596l1888,11594l1891,11594l1890,11592l1890,11591l1890,11589l1890,11587l1892,11587l1892,11579l1895,11576l1893,11574l1894,11571l1895,11571l1895,11569l1895,11567l1895,11564l1895,11562l1897,11562l1896,11561l1897,11559l1896,11557l1898,11556l1898,11556l1898,11553l1898,11551l1898,11548l1898,11546l1901,11546l1900,11544l1900,11543l1900,11541l1902,11541l1902,11533l1903,11531l1903,11524l1905,11524l1905,11521l1905,11519l1905,11516l1905,11514l1960,11514l1960,11516l1960,11518l1960,11519l1960,11521l1960,11521l1957,11523l1959,11524l1958,11526l1958,11528l1958,11529l1958,11529l1957,11531l1957,11531l1957,11533l1957,11536l1955,11536l1955,11538l1955,11541l1955,11543l1955,11544l1953,11544l1953,11551l1952,11553l1952,11559l1950,11559l1950,11562l1950,11564l1950,11567l1949,11567l1949,11569l1948,11569l1948,11571l1948,11572l1948,11574l1949,11576l1947,11576l1947,11577l1947,11579l1947,11581l1946,11582l1946,11582l1945,11584l1945,11584l1945,11587l1945,11591l1945,11592l1943,11594l1943,11597l1940,11597l1940,11599l1937,11599l1936,11601l1932,11601l1932,11602l1928,11602l1926,11604l1918,11604l1918,11606xm1940,11601l1938,11599l1940,11599l1940,11601xm1902,11609l1887,11609l1887,11604l1888,11606l1912,11606l1912,11607l1902,11607l1902,11609xe" fillcolor="#6f3485" stroked="f" o:allowincell="f" style="position:absolute;left:1887;top:11186;width:518;height:423;mso-wrap-style:none;v-text-anchor:middle;mso-position-horizontal-relative:page;mso-position-vertical-relative:page">
                <v:fill o:detectmouseclick="t" type="solid" color2="#90cb7a"/>
                <v:stroke color="#3465a4" joinstyle="round" endcap="flat"/>
                <w10:wrap type="none"/>
              </v:rect>
              <v:line id="shape_0" from="2052,11187" to="2340,11187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line id="shape_0" from="2340,11187" to="2340,11187" stroked="t" o:allowincell="f" style="position:absolute;mso-position-horizontal-relative:page;mso-position-vertical-relative:page">
                <v:stroke color="#b385bb" joinstyle="miter" endcap="flat"/>
                <v:fill o:detectmouseclick="t" on="false"/>
                <w10:wrap type="none"/>
              </v:line>
              <v:shape id="shape_0" stroked="f" o:allowincell="f" style="position:absolute;left:2022;top:11249;width:296;height:29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952;top:11215;width:405;height:378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068;top:11277;width:214;height:23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3148;top:11460;width:113;height:8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2401;top:11218;width:781;height:327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84">
          <wp:simplePos x="0" y="0"/>
          <wp:positionH relativeFrom="page">
            <wp:posOffset>6252210</wp:posOffset>
          </wp:positionH>
          <wp:positionV relativeFrom="page">
            <wp:posOffset>7143750</wp:posOffset>
          </wp:positionV>
          <wp:extent cx="461645" cy="212090"/>
          <wp:effectExtent l="0" t="0" r="0" b="0"/>
          <wp:wrapNone/>
          <wp:docPr id="65" name="image3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2" t="-92" r="-4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3">
          <wp:simplePos x="0" y="0"/>
          <wp:positionH relativeFrom="page">
            <wp:posOffset>5823585</wp:posOffset>
          </wp:positionH>
          <wp:positionV relativeFrom="page">
            <wp:posOffset>7191375</wp:posOffset>
          </wp:positionV>
          <wp:extent cx="401320" cy="118110"/>
          <wp:effectExtent l="0" t="0" r="0" b="0"/>
          <wp:wrapNone/>
          <wp:docPr id="66" name="image38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38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5" t="-158" r="-4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2">
          <wp:simplePos x="0" y="0"/>
          <wp:positionH relativeFrom="page">
            <wp:posOffset>5706110</wp:posOffset>
          </wp:positionH>
          <wp:positionV relativeFrom="page">
            <wp:posOffset>7179945</wp:posOffset>
          </wp:positionV>
          <wp:extent cx="86360" cy="128270"/>
          <wp:effectExtent l="0" t="0" r="0" b="0"/>
          <wp:wrapNone/>
          <wp:docPr id="67" name="image30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0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10" t="-140" r="-21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6360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1">
          <wp:simplePos x="0" y="0"/>
          <wp:positionH relativeFrom="page">
            <wp:posOffset>4834890</wp:posOffset>
          </wp:positionH>
          <wp:positionV relativeFrom="page">
            <wp:posOffset>7125970</wp:posOffset>
          </wp:positionV>
          <wp:extent cx="130175" cy="163195"/>
          <wp:effectExtent l="0" t="0" r="0" b="0"/>
          <wp:wrapNone/>
          <wp:docPr id="68" name="image35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5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35" t="-111" r="-1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0">
          <wp:simplePos x="0" y="0"/>
          <wp:positionH relativeFrom="page">
            <wp:posOffset>5008245</wp:posOffset>
          </wp:positionH>
          <wp:positionV relativeFrom="page">
            <wp:posOffset>7157720</wp:posOffset>
          </wp:positionV>
          <wp:extent cx="97790" cy="97790"/>
          <wp:effectExtent l="0" t="0" r="0" b="0"/>
          <wp:wrapNone/>
          <wp:docPr id="69" name="image37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7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9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9">
          <wp:simplePos x="0" y="0"/>
          <wp:positionH relativeFrom="page">
            <wp:posOffset>5127625</wp:posOffset>
          </wp:positionH>
          <wp:positionV relativeFrom="page">
            <wp:posOffset>7170420</wp:posOffset>
          </wp:positionV>
          <wp:extent cx="210820" cy="73660"/>
          <wp:effectExtent l="0" t="0" r="0" b="0"/>
          <wp:wrapNone/>
          <wp:docPr id="70" name="image36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36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86" t="-236" r="-8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73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44500</wp:posOffset>
              </wp:positionH>
              <wp:positionV relativeFrom="page">
                <wp:posOffset>7091680</wp:posOffset>
              </wp:positionV>
              <wp:extent cx="734695" cy="177800"/>
              <wp:effectExtent l="0" t="0" r="0" b="0"/>
              <wp:wrapNone/>
              <wp:docPr id="7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Created b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pt;mso-wrap-distance-left:9.05pt;mso-wrap-distance-right:9.05pt;mso-wrap-distance-top:0pt;mso-wrap-distance-bottom:0pt;margin-top:558.4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Created by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853815</wp:posOffset>
              </wp:positionH>
              <wp:positionV relativeFrom="page">
                <wp:posOffset>7102475</wp:posOffset>
              </wp:positionV>
              <wp:extent cx="898525" cy="177800"/>
              <wp:effectExtent l="0" t="0" r="0" b="0"/>
              <wp:wrapNone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Supported by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4pt;mso-wrap-distance-left:9.05pt;mso-wrap-distance-right:9.05pt;mso-wrap-distance-top:0pt;mso-wrap-distance-bottom:0pt;margin-top:559.2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Supported by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spacing w:val="-18"/>
        <w:szCs w:val="24"/>
        <w:w w:val="97"/>
        <w:color w:val="231F20"/>
        <w:lang w:val="en-GB" w:bidi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GB" w:bidi="en-GB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3" w:after="0"/>
      <w:ind w:right="337" w:hanging="0"/>
      <w:jc w:val="right"/>
      <w:outlineLvl w:val="0"/>
    </w:pPr>
    <w:rPr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231F20"/>
      <w:spacing w:val="-18"/>
      <w:w w:val="97"/>
      <w:sz w:val="24"/>
      <w:szCs w:val="24"/>
      <w:lang w:val="en-GB" w:bidi="en-GB"/>
    </w:rPr>
  </w:style>
  <w:style w:type="character" w:styleId="WW8Num5z1">
    <w:name w:val="WW8Num5z1"/>
    <w:qFormat/>
    <w:rPr>
      <w:lang w:val="en-GB" w:bidi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en-GB" w:bidi="en-GB"/>
    </w:rPr>
  </w:style>
  <w:style w:type="character" w:styleId="FooterChar">
    <w:name w:val="Footer Char"/>
    <w:qFormat/>
    <w:rPr>
      <w:rFonts w:ascii="Calibri" w:hAnsi="Calibri" w:eastAsia="Calibri" w:cs="Calibri"/>
      <w:lang w:val="en-GB" w:bidi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80" w:hanging="360"/>
    </w:pPr>
    <w:rPr/>
  </w:style>
  <w:style w:type="paragraph" w:styleId="TableParagraph">
    <w:name w:val="Table Paragraph"/>
    <w:basedOn w:val="Normal"/>
    <w:qFormat/>
    <w:pPr>
      <w:ind w:left="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5.jpeg"/><Relationship Id="rId5" Type="http://schemas.openxmlformats.org/officeDocument/2006/relationships/image" Target="media/image16.png"/><Relationship Id="rId6" Type="http://schemas.openxmlformats.org/officeDocument/2006/relationships/hyperlink" Target="https://www.gov.uk/guidance/pe-and-sport-premium-for-primary-schools" TargetMode="External"/><Relationship Id="rId7" Type="http://schemas.openxmlformats.org/officeDocument/2006/relationships/hyperlink" Target="https://www.gov.uk/government/publications/school-inspection-handbook-from-september-2015" TargetMode="External"/><Relationship Id="rId8" Type="http://schemas.openxmlformats.org/officeDocument/2006/relationships/hyperlink" Target="https://www.gov.uk/government/publications/governance-handbook" TargetMode="External"/><Relationship Id="rId9" Type="http://schemas.openxmlformats.org/officeDocument/2006/relationships/hyperlink" Target="http://www.afpe.org.uk/physical-education/wp-content/uploads/afPE-Example-Template-Indicator-2018-Final.pdf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23:00Z</dcterms:created>
  <dc:creator>Simon Roche</dc:creator>
  <dc:description/>
  <cp:keywords/>
  <dc:language>en-US</dc:language>
  <cp:lastModifiedBy>Katherine Fisher</cp:lastModifiedBy>
  <dcterms:modified xsi:type="dcterms:W3CDTF">2021-11-09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30T00:00:00Z</vt:filetime>
  </property>
  <property fmtid="{D5CDD505-2E9C-101B-9397-08002B2CF9AE}" pid="3" name="Creator">
    <vt:lpwstr>Adobe InDesign CC 14.0 (Windows)</vt:lpwstr>
  </property>
  <property fmtid="{D5CDD505-2E9C-101B-9397-08002B2CF9AE}" pid="4" name="LastSaved">
    <vt:filetime>2018-10-30T00:00:00Z</vt:filetime>
  </property>
</Properties>
</file>